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15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44 - 1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บบประเมินการปฏิบัติงานด้านการเงิน การบัญชีของสถาน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ฏิบัติตามระบบ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ของหน่วยงานย่อ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4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2567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้านดอนโตน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พีย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37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9"/>
        <w:gridCol w:w="1489"/>
        <w:gridCol w:w="276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ใช่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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ใช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เงิน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หรือบันทึกแต่งตั้งผู้รับผิดช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ผนปฏิบัติการประจำปีมีความสอดคล้อง</w:t>
            </w:r>
            <w:r>
              <w:rPr>
                <w:rFonts w:cs="TH SarabunPSK" w:ascii="TH SarabunPSK" w:hAnsi="TH SarabunPSK"/>
                <w:spacing w:val="-14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ภารกิจของ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โย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ุดเน้นของสำนักงานคณะกรรมการการศ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ามแผนปฏิบัติ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จำปี มีการกำหนดขั้นตอนการปฏิบัติงา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กิจกรรม วงเงิน แหล่งของเงิน ระยะเวลา ดำเนิน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ดเ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จาก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ประจำปีครอบคล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เงินทุกประเภทที่อยู่ในความรับผิดชอบ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สถานศึกษามีส่วนร่วมในการจัดทำแผนปฏิบัติการประจำป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นปฏิบัติการประจำปีได้รับความเห็น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ณะกรรมการสถานศึกษาขั้น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การเปลี่ยนแปลงหรือปรับแผ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ยกเลิ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กำหนดไว้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ผนปฏิบัติการประจำป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ได้รับอนุมัติ                         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โดยผู้อำนวยการสถานศึกษาและผ่านความเห็นช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9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ประชาสัมพันธ์เผยแพร่แผน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ที่ผ่า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ชอบแล้วให้คณะครู ผู้ปกครองนักเรียน และสาธารณชน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นื่องจากเป็น ร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ี่มาเรียนรวมกับ ร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ัดสระโพธิ์ ไม่มีครู มีแต่นักเรียน จึงใช้แผนปฎิบัติการดังกล่าวจาก ร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ัดสระโพธิ์</w:t>
            </w:r>
          </w:p>
        </w:tc>
      </w:tr>
      <w:tr>
        <w:trPr>
          <w:trHeight w:val="45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ได้ดำเนินงานตา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ระยะเวลาตามแผนปฏิบัติการประจำปี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ทะเบียนหรือเอกสารควบคุมการใช้จ่ายเง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เพื่อควบคุมการใช้จ่ายเงิน ให้เป็นไป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ละ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ป็นไปตามแผนปฏิบัติการ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ความจำเป็นไม่สามารถ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ห้เป็นไปตามแผนปฏิบัติ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จำปีได้ สถานศึกษาได้รายงานปัญห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ุปสรรค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ดำเนินงานให้ผู้อำนวยการสถานศึกษาทราบ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pacing w:val="-4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4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sz w:val="28"/>
                <w:szCs w:val="14"/>
              </w:rPr>
            </w:pPr>
            <w:r>
              <w:rPr>
                <w:rFonts w:cs="TH SarabunPSK" w:ascii="TH SarabunPSK" w:hAnsi="TH SarabunPSK"/>
                <w:sz w:val="28"/>
                <w:szCs w:val="14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ิดตามและ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ติดตามเร่งรั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จ่ายเงินเป็นไปตามแผนปฏิบัติการ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น้อยทุกภาค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ผลการดำเนินงานครบถ้ว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ตามที่กำหน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ผนปฏิบัติการประจำปี เสนอให้ผู้อำนวยการ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ะกรรมการสถานศ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พื้นฐานทราบ ทุกสิ้นปีงบประมา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ประชาสัมพันธ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สาธารณชนรับ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เงินคงเหล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เงินคงเหลือประจำว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จำทุกวันที่มีการรับและจ่ายเงิ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จัดทำถูกต้อง เป็นปัจจุบันและเสนอให้ผู้อำนวยการสถานศึกษาทราบและลงน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คงเหลือแต่ละประเภท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แสดงตามรายงานเงินคงเหลือประจำ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ยอดคงเหลือตามทะเบียนคุ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 และทะเบียนคุ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การรับและนำส่ง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12"/>
                <w:szCs w:val="12"/>
              </w:rPr>
            </w:pPr>
            <w:r>
              <w:rPr>
                <w:rFonts w:cs="TH SarabunPSK" w:ascii="TH SarabunPSK" w:hAnsi="TH SarabunPSK"/>
                <w:spacing w:val="4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เงินสดคงเหลือมีอยู่จริงครบถ้ว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รงกับรายงานเงินคงเหลือ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ฝากธนาคารคงเหลือต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ดคู่ฝากธนาค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ออมทรัพ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ละทะเบียนเงินฝากธนาคารประเภท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ะแสราย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บัญชี ตรงกับ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เงินคงเหลือประจำ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ฝากส่วนราชการผู้เบิกต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ดคู่ฝ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ผู้เบิ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งเหลือประจำวัน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sz w:val="28"/>
                <w:szCs w:val="6"/>
              </w:rPr>
            </w:pPr>
            <w:r>
              <w:rPr>
                <w:rFonts w:cs="TH SarabunPSK" w:ascii="TH SarabunPSK" w:hAnsi="TH SarabunPSK"/>
                <w:sz w:val="28"/>
                <w:szCs w:val="6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มีเงินฝากส่วนราชการเป็นผู้เบิก</w:t>
            </w:r>
          </w:p>
        </w:tc>
      </w:tr>
      <w:tr>
        <w:trPr>
          <w:trHeight w:val="4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ก็บรักษา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ำสั่ง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ก็บรักษาเง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โดยระบุหน้าที่ของกรรมการให้ชัดเจน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ที่กระทรวงการคลัง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ัจจุบันถือปฏิบัติ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ทรวงการ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วยการเบิกเงินจาก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 การเก็บรักษาเงิน และการนำเงินส่งคลัง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86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88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อนุโล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กรรมการเก็บรักษา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ที่กระทรวงการคลัง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หนังสือสั่งการที่เกี่ยวข้อง ดังนี้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สถานศึกษามีตู้นิร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1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ิ้นวันที่มีการรับจ่ายเงินให้มีการตรวจนับตัวเงิน 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ทนตัวเง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็ค หรือธนาณัติ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บรายงานเงินคงเหลือประจำวัน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ื่อปรากฏว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ต้องแล้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น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ักษาในตู้นิร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รักษา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ุกค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งลายมือชื่อในรายงานเงินคงเหลือประจำวั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                 ไว้เป็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ลักฐาน แล้วเสนอรายงานให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อำนวยการสถานศึกษาลงน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นวันทำการถัดไปกรรม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็บรักษาเงินนำเงินที่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เก็บรักษาไว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ตู้นิรภ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มาส่งมอบให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หน้าที่การเงิน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</w:t>
            </w:r>
            <w:r>
              <w:rPr>
                <w:rFonts w:ascii="TH SarabunPSK" w:hAnsi="TH SarabunPSK" w:eastAsia="Times New Roman" w:cs="TH SarabunPSK"/>
                <w:spacing w:val="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กรณีสถานศึกษาไม่มีตู้นิรภัย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เก็บ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คงเหลือ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ผิดชอ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ดทำ “บันทึ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รับเงินเพื่อเก็บรักษา” ตามจำนวนเงิ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ะเภทของ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นอให้ผู้อำนวยการ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สถานศึกษาลงนาม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พร้อมนำเงินไป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เก็บ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วันทำการถัดไปผู้อำนวยการ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เงินคืนให้แก่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ก็บรักษาเงินสด และเงินฝากธนาคารของเงินแต่ละประเภท เป็นไปตามวงเงินอำนาจการเก็บรักษาที่กระทรวงการคลังอนุมัติ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เบียบที่เกี่ยวข้อง ได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สถานศึกษา เงินภาษีห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ที่จ่าย เงินลูกเสือ เงินเนตรนา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ยุวกาชาด และ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ก็บรักษาและนำส่ง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เก็บรักษาเงินรายได้แผ่นดิน 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ว้เป็นเงินสด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.4.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นำเงินรายได้แผ่นดินส่งคลังอย่างน้อยเดือน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.4.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วันใดมีเงินรายได้แผ่นด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็บรักษาเกิน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 มีการนำ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คลังอย่างช้า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ำ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ัดไป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ภาษีหัก ณ ที่จ่าย มีการนำส่งสรรพากรในท้องที่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สิ้นเดือ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ดือนที่จ่าย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จ้าหนี้ กรณีที่สถานศึกษายื่นรายการและนำส่งภาษีผ่านระบบออนไลน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องกรมสรรพากรนำส่งเงินได้ภายใน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แต่วันสิ้นเดือนของเดือนที่จ่ายเงินให้เจ้าหนี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มีตู้นิรภัยสำหรับเก็บรักษาเงิน และทาง ร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้านดอนโตนดไม่ถือเงินเป็นเงินสดค่ะ</w:t>
            </w:r>
          </w:p>
        </w:tc>
      </w:tr>
      <w:tr>
        <w:trPr>
          <w:trHeight w:val="3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ควบคุมการรับเงิน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จ่ายเงิน 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บันทึกมอบหมายผู้ทำหน้าที่รับจ่ายเง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เป็นลายลักษณ์อักษรชัดเ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ำหน้าที่รับเงิน เป็นผู้ที่ได้ร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คำสั่ง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มอบหม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อกใบเสร็จรับเงินตามแบบของสำนักงานคณะกรรมการการศึกษาขั้นพื้นฐานให้แก่ผู้ชำระเงินทุกครั้งที่มีการ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ยกเว้น กรณีรับดอกเบี้ยเงินฝากธนาคาร และเงินภาษีหัก ณ ที่จ่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 ระบุข้อมูลรายละเอีย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ป็นสาระสำคัญครบถ้วน 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อดเงินรวมในใบเสร็จรับเงินทุกฉบ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มีการรับเงินตรงกับยอดเงินที่สรุปไว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หลังสำเนาใบเสร็จรับเงินฉบับสุดท้าย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แต่ละวั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การจ่าย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แต่ละประเภทตรงตามวัตถุประสงค์ และระเบียบหรือแนวท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ที่กำหนด ได้แก่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โครงการสนับสนุนค่าใช้จ่ายการจัดการศึกษาตั้งแต่ระดับอนุบา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นจบ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งินอุดหนุนรายห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เงินอุดหนุน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ปั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จ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ยาก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ค่าอาหารนักเรียนประจำพักนอน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หนังสือ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ุปกรณ์การ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1.4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่าเครื่องแบบนักเรีย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.1.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กิจกรรมพัฒน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ุ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งินอุดหนุนโครง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าหารกลางวั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จาก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5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เงินลูกเสือ เนตรนารี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และ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ยุวกาช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.1.5 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เงินกองทุนเพื่อโครงการอาหารกลาง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โรงเรียนประถม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5.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กองทุนเพื่อความเสมอภาค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สศ</w:t>
            </w:r>
            <w:r>
              <w:rPr>
                <w:rFonts w:cs="TH SarabunPSK" w:ascii="TH SarabunPSK" w:hAnsi="TH SarabunPSK"/>
                <w:sz w:val="28"/>
              </w:rPr>
              <w:t>.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นักเรียนยากจนพิเศษแบบมีเงื่อนไ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5.1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ื่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ทุกรายการได้รับอนุมัติจาก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รงตัวเจ้าหนี้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ผู้มีสิทธิ</w:t>
            </w:r>
            <w:r>
              <w:rPr>
                <w:rFonts w:cs="TH SarabunPSK" w:ascii="TH SarabunPSK" w:hAnsi="TH SarabunPSK"/>
                <w:spacing w:val="-2"/>
                <w:sz w:val="28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อดเงินที่จ่ายตรงกับที่ได้รับอนุมัติ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ลักฐานการ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รายการที่จ่ายเงิ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บสำคัญคู่จ่ายที่เป็นใบเสร็จรับเงิ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ากเจ้าหนี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รายการครบถ้วนตาม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ะทรวงการคลังกำหนด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 สถานที่อยู่ หรือที่ทำ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 เดือน ปี ที่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ยการแสดงการรับเงิน ระบุว่า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ค่าอะ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งิน ทั้งตัวเลขและตัวอักษ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ผู้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จ่ายเงิน ประทับตราข้อความว่า “จ่ายเงินแล้ว” โดยลงลายมือชื่อรับร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่าย และระบุชื่อผู้จ่ายด้วยตัวบรรจง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ทั้งวัน เดือน ปี ที่จ่ายกำกับไว้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กฐานการจ่ายทุกฉบ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ทำ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6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การจัดทำทะเบียนคุมเงินนอกงบประมา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ครบถ้ว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ปัจจุบ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นทึกรายการรับจ่ายถูกต้องตรงกับหลักฐ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รายละเอียด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ยอดเงินคงเหลือแต่ละประเภทถูกต้องตรง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ทะเบียนคุมการรับและนำส่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แผ่นด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ปัจจุบัน และบันทึ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รับและนำส่งเงินถูกต้องตรงตามหลักฐ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ารจัดทำทะเบียนต่าง ๆ ที่เกี่ยวข้อ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6.3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จัดทำทะเบียนคุมหลัก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เบิก เพื่อบันทึกรายละเอียดเกี่ยวก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ร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4"/>
                <w:sz w:val="28"/>
                <w:sz w:val="28"/>
              </w:rPr>
              <w:t>หลักฐานประกอบการขอเบิกเงิน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.3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ฝากธนาคารประเภทกระแสรายวัน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จัดทำทะเบียนเงินฝากธนาคารประเภทกระแสรายวัน 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8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บันทึกรายการนำฝากเงิน และจ่ายเช็คในทะเบียนเงินฝากธนาค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เภทกระแสรายวันครบถ้วนถูกต้อ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pacing w:val="8"/>
                <w:sz w:val="28"/>
                <w:sz w:val="28"/>
              </w:rPr>
              <w:t>ตรงตามหลักฐาน 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8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8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ควบคุมเงินที่ฝากส่วนราชการผู้เบิก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</w:rPr>
              <w:t xml:space="preserve">.4.1 </w:t>
            </w:r>
            <w:r>
              <w:rPr>
                <w:rFonts w:ascii="TH SarabunPSK" w:hAnsi="TH SarabunPSK" w:eastAsia="Times New Roman" w:cs="TH SarabunPSK"/>
                <w:color w:val="000000"/>
                <w:spacing w:val="-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จัดทำสมุดคู่ฝา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่วนราช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บิ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4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การบันทึกรายการในสมุดคู่ฝา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่วนราชการผู้เบิ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ูกต้องครบถ้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รงกับหลักฐ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บนำฝา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ฝา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ุกสิ้นวันทำการ ผู้อำนวยการสถานศึกษา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ได้รับมอบหมาย ทำการตรวจส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รายการเคลื่อนไหวในทะเบียนต่าง ๆ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ามที่ระบบควบคุ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า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เงินของหน่วยงานย่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×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ทำรายงาน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รายงานการเงินประจำเดือน 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เงินคงเหลือประจำ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ณ วันทำการสุดท้ายของ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ยอดเงินคงเหลือแต่ละประเภทในรายงานฯ 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ทะเบียนคุมท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งบเทียบยอดเงินฝากธนาคาร ประเภทกระแสรายวันทุกบัญชีเป็น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เดือน โดยยอดคง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นาคาร </w:t>
            </w:r>
            <w:r>
              <w:rPr>
                <w:rFonts w:cs="TH SarabunPSK" w:ascii="TH SarabunPSK" w:hAnsi="TH SarabunPSK"/>
                <w:sz w:val="28"/>
              </w:rPr>
              <w:t>(Bank Statement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ูกต้องตรงกับยอดคงเหลือตามทะเบียนเงินฝากธนาคารประเภทกระแสรายวัน กรณีไม่ตรงกั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สามารถระบุ</w:t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ร</w:t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ายละเอียดความแตกต่า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ส่งรายงานการเงินประจำเดือ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ำนักงานเขตพื้นที่การศึกษาทรา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องเดือนถัดไป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สำเนารายงานเงินคงเหลือ</w:t>
            </w:r>
            <w:r>
              <w:rPr>
                <w:rFonts w:ascii="TH SarabunPSK" w:hAnsi="TH SarabunPSK" w:cs="TH SarabunPSK"/>
                <w:spacing w:val="14"/>
                <w:sz w:val="28"/>
                <w:sz w:val="28"/>
              </w:rPr>
              <w:t>ประจำวัน ณ วันทำการสุดท้ายของ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งบเทียบยอดเงินฝากธนาคารประเภทกระแสรายวัน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การ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งินรายได้สถานศึกษา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บบที่สำนักงานคณะกรรม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ศึกษาขั้นพื้นฐานกำหนด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สนอ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ำนัก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การศึกษา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ิ้นปี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สอบรับจ่าย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แต่งตั้งหรือมอบหมายผู้ทำหน้าที่ตรวจสอบรับจ่ายประจำ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ทรวงการคล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ุบันถือปฏิบัติ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ระเบียบกระทรวงการ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บิก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ากคลั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ารรับเงิน การจ่ายเง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เก็บรักษา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่งคลั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256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4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ดยอนุโล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ระบ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สอบทานงาน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และสอดคล้องตามหลักการควบคุมภายในที่ดี</w:t>
            </w:r>
            <w:r>
              <w:rPr>
                <w:rFonts w:cs="TH SarabunPSK" w:ascii="TH SarabunPSK" w:hAnsi="TH SarabunPSK"/>
                <w:spacing w:val="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ได้รับการแต่งตั้งหรือ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รวจสอบรับจ่ายเป็นประจำทุก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>8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ความถูกต้องข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งินที่รับและนำส่งกับหลักฐา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รายการที่บันทึกไว้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คุมต่าง ๆ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แสดงยอดรวมเงินรับทั้งสิ้นตามใบเสร็จรับเงินทุกฉบับที่ได้รับในวันนั้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ว้ในสำเนาใบเสร็จรับเงินฉบับสุดท้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ลงลายมือชื่อกำกับ</w:t>
            </w:r>
          </w:p>
          <w:p>
            <w:pPr>
              <w:pStyle w:val="Style2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8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ความถูกต้องข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จ่ายเงินที่บันทึกไว้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คุมต่าง ๆ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ับหลักฐานการจ่ายในวันนั้น และลง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กับยอดเงินคงเหลือ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</w:t>
            </w:r>
          </w:p>
          <w:p>
            <w:pPr>
              <w:pStyle w:val="Style2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ควบคุมเงินยื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ญาการยืมเงินเป็นไป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ตามแบบ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ที่กระทรวงการคลั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จัดทำ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ฉบ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มีสาระสำคัญครบถ้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ยืมเงิน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ารยืมเงินและระยะเวลาในการดำเนินงานหรือไปราชการที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จากผ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ลงลายมือชื่อของผู้ยื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วันที่รับเงินยืม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วันครบกำหนดส่งใช้เงินยืม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ประมาณการค่าใช้จ่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ยืมเงินแน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ะกอบสัญญาการยืมเงิ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ครั้ง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ให้ยืมเงินรายใหม่ หากผู้ยื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ยังไม่ชำระคืนเงินยืมรายเก่าให้เสร็จสิ้นไป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ควบคุมลูกหนี้เงินยื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ควบค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เงินยืมโดยใช้สัญญายืมหรือจัดทำ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คุมลูกหนี้ครบถ้วนทุกราย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การติดตาม 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เงินยืมคงค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ใช้เงินยื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ใช่เงินยืมเป็นไปตามระยะเวลาที่ระเบียบกำหนด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ณียืมเงินเพื่อเป็นค่าใช้จ่าย     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การเดินทางไปราชการ ส่งใช้เงินยืมภายใน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กลับมา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รณียืมเงินเพื่อเป็นการ</w:t>
            </w:r>
            <w:r>
              <w:rPr>
                <w:rFonts w:eastAsia="Times New Roman" w:cs="TH SarabunPSK" w:ascii="TH SarabunPSK" w:hAnsi="TH SarabunPSK"/>
                <w:spacing w:val="-1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ปฏิบั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ชการอื่น ส่งใช้เงินยืมภายใ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.5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ลูกหนี้เงินยืมส่งใช้คืนเงินยืม                เป็นเงินสด มีการออกใบเสร็จรับเงินให้แก่ผู้ยืมเป็นหลักฐานการส่งใช้ และบันทึกรายการ                       ส่งใช้คืนเงินสดด้านหลังสัญญาการยืม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.5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ลูกหนี้เงินยืมส่งใช้คืนเงินยืม                      เป็นใบสำคัญ มีการออกใบรับใบสำคัญให้แก่                 ผู้ยืมเป็นหลักฐานการส่งใช้ และบันทึกรายการ                       ส่งใช้คืนใบสำคัญด้านหลังสัญญาการยืม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ูกหนี้เงินยืมคงค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ลูกหนี้เงินยืมค้างเกินระยะเวล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ะเบียบ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ติดตาม เร่งรัดลูกหนี้ให้ส่งใช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เงินยืมภายใน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ผู้อำนวยการสถานศึกษา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พิจารณาสั่ง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ลูกหนี้เงินยืมค้างเกินระยะเวลา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 xml:space="preserve">                                    ที่</w:t>
            </w:r>
            <w:r>
              <w:rPr>
                <w:rFonts w:ascii="TH SarabunPSK" w:hAnsi="TH SarabunPSK" w:eastAsia="Times New Roman" w:cs="TH SarabunPSK"/>
                <w:spacing w:val="2"/>
                <w:sz w:val="28"/>
                <w:sz w:val="28"/>
              </w:rPr>
              <w:t>ระเบียบ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sz w:val="28"/>
                <w:szCs w:val="18"/>
              </w:rPr>
            </w:pPr>
            <w:r>
              <w:rPr>
                <w:rFonts w:cs="TH SarabunPSK" w:ascii="TH SarabunPSK" w:hAnsi="TH SarabunPSK"/>
                <w:sz w:val="28"/>
                <w:szCs w:val="1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right" w:pos="2837" w:leader="none"/>
              </w:tabs>
              <w:spacing w:before="0" w:after="16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ใบเสร็จรับเงิน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ใบเสร็จรับเงินตามแบบของสำนักงานคณะกรรมการการศึกษาขั้น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บเสร็จรับเงินที่ลงรายการผิดพลาด สถานศึกษาใช้วิธีการขีดฆ่าจำนว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เขียนใหม่ทั้งจำนวน พร้อมผู้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ลายมือชื่อกำก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เสร็จรับเงินที่ยกเลิก มีต้นฉบ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บติดกับสำเนาใบเสร็จรับเงินในเล่มทุก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ทำทะเบียนคุมใบเสร็จรับ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บคุมการรับจ่ายใบเสร็จ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ยอดคงเหลือของใบเสร็จรับ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จัดทำครบถ้วน 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ใช้ใบเสร็จรับเงินข้ามปี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เสร็จรับเงินของปีงบประมาณก่อ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ไม่หมดเล่ม สถานศึกษามีการประทับตราเลิกใช้ ปรุ หรือเจาะรูใบเสร็จรับเงินฉบ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หลือติดอยู่กับเล่ม เพื่อมิให้นำมาใช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เงินได้อี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รายงานการใช้ใบเสร็จ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ื่อสิ้นปีงบประมาณเสนอให้ผู้อำนวยการสถานศึกษาทรา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ายงานให้สำนัก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การศึกษา อย่างช้าไม่เก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ุลาคม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ถัดไป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มีข้อมูลที่เป็นสาระสำคัญ ได้แก่ ใบเสร็จรับเงินที่อยู่ในความรับผิดชอบทั้งหม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ใบเสร็จรับเงินที่ใช้ไป โดยระบุเล่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ที่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</w:t>
      </w:r>
      <w:r>
        <w:rPr>
          <w:rFonts w:ascii="TH SarabunPSK" w:hAnsi="TH SarabunPSK" w:cs="TH SarabunPSK"/>
          <w:color w:val="0D0D0D"/>
        </w:rPr>
        <w:t xml:space="preserve">ผู้ประเมิน 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ascii="TH SarabunPSK" w:hAnsi="TH SarabunPSK" w:cs="TH SarabunPSK"/>
          <w:color w:val="0D0D0D"/>
        </w:rPr>
        <w:t>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>(...........................................)                          (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eastAsia="TH SarabunPSK" w:cs="TH SarabunPSK" w:ascii="TH SarabunPSK" w:hAnsi="TH SarabunPSK"/>
          <w:color w:val="0D0D0D"/>
        </w:rPr>
        <w:t xml:space="preserve">             </w:t>
      </w:r>
      <w:r>
        <w:rPr>
          <w:rFonts w:ascii="TH SarabunPSK" w:hAnsi="TH SarabunPSK" w:cs="TH SarabunPSK"/>
          <w:color w:val="0D0D0D"/>
        </w:rPr>
        <w:t>ตำแหน่ง</w:t>
      </w:r>
      <w:r>
        <w:rPr>
          <w:rFonts w:cs="TH SarabunPSK" w:ascii="TH SarabunPSK" w:hAnsi="TH SarabunPSK"/>
          <w:color w:val="0D0D0D"/>
        </w:rPr>
        <w:t>....................................................</w:t>
      </w:r>
      <w:r>
        <w:rPr>
          <w:rFonts w:cs="TH SarabunPSK" w:ascii="TH SarabunPSK" w:hAnsi="TH SarabunPSK"/>
          <w:color w:val="0D0D0D"/>
        </w:rPr>
        <w:t xml:space="preserve">          </w:t>
      </w:r>
      <w:r>
        <w:rPr>
          <w:rFonts w:ascii="TH SarabunPSK" w:hAnsi="TH SarabunPSK" w:cs="TH SarabunPSK"/>
          <w:color w:val="0D0D0D"/>
        </w:rPr>
        <w:t>ตำแหน่ง</w:t>
      </w:r>
      <w:r>
        <w:rPr>
          <w:rFonts w:cs="TH SarabunPSK" w:ascii="TH SarabunPSK" w:hAnsi="TH SarabunPSK"/>
          <w:color w:val="0D0D0D"/>
        </w:rPr>
        <w:t>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28"/>
        </w:rPr>
      </w:pPr>
      <w:r>
        <w:rPr>
          <w:rFonts w:eastAsia="TH SarabunPSK" w:cs="TH SarabunPSK" w:ascii="TH SarabunPSK" w:hAnsi="TH SarabunPSK"/>
          <w:color w:val="0D0D0D"/>
        </w:rPr>
        <w:t xml:space="preserve">             </w:t>
      </w: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cs="TH SarabunPSK" w:ascii="TH SarabunPSK" w:hAnsi="TH SarabunPSK"/>
          <w:color w:val="0D0D0D"/>
        </w:rPr>
        <w:t xml:space="preserve">...........     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cs="TH SarabunPSK" w:ascii="TH SarabunPSK" w:hAnsi="TH SarabunPSK"/>
          <w:color w:val="0D0D0D"/>
        </w:rPr>
        <w:t xml:space="preserve">   </w:t>
      </w: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cs="TH SarabunPSK" w:ascii="TH SarabunPSK" w:hAnsi="TH SarabunPSK"/>
          <w:color w:val="0D0D0D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>(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ascii="TH SarabunPSK" w:hAnsi="TH SarabunPSK" w:cs="TH SarabunPSK"/>
          <w:color w:val="0D0D0D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</w:t>
      </w:r>
    </w:p>
    <w:p>
      <w:pPr>
        <w:pStyle w:val="Normal"/>
        <w:spacing w:lineRule="auto" w:line="240" w:before="0" w:after="0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238885</wp:posOffset>
              </wp:positionH>
              <wp:positionV relativeFrom="paragraph">
                <wp:posOffset>-467995</wp:posOffset>
              </wp:positionV>
              <wp:extent cx="574992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ind w:right="357" w:hanging="0"/>
                            <w:rPr>
                              <w:rFonts w:ascii="TH SarabunPSK" w:hAnsi="TH SarabunPSK" w:cs="TH SarabunPSK"/>
                              <w:spacing w:val="-2"/>
                              <w:sz w:val="24"/>
                              <w:szCs w:val="24"/>
                              <w:highlight w:val="yellow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pacing w:val="-2"/>
                              <w:sz w:val="24"/>
                              <w:szCs w:val="24"/>
                              <w:highlight w:val="yellow"/>
                            </w:rPr>
                          </w:r>
                          <w:bookmarkStart w:id="5" w:name="_Hlk90369315"/>
                          <w:bookmarkStart w:id="6" w:name="_Hlk90369315"/>
                          <w:bookmarkEnd w:id="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34pt;mso-wrap-distance-left:0pt;mso-wrap-distance-right:0pt;mso-wrap-distance-top:0pt;mso-wrap-distance-bottom:0pt;margin-top:-36.8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ind w:right="357" w:hanging="0"/>
                      <w:rPr>
                        <w:rFonts w:ascii="TH SarabunPSK" w:hAnsi="TH SarabunPSK" w:cs="TH SarabunPSK"/>
                        <w:spacing w:val="-2"/>
                        <w:sz w:val="24"/>
                        <w:szCs w:val="24"/>
                        <w:highlight w:val="yellow"/>
                      </w:rPr>
                    </w:pPr>
                    <w:r>
                      <w:rPr>
                        <w:rFonts w:cs="TH SarabunPSK" w:ascii="TH SarabunPSK" w:hAnsi="TH SarabunPSK"/>
                        <w:spacing w:val="-2"/>
                        <w:sz w:val="24"/>
                        <w:szCs w:val="24"/>
                        <w:highlight w:val="yellow"/>
                      </w:rPr>
                    </w:r>
                    <w:bookmarkStart w:id="7" w:name="_Hlk90369315"/>
                    <w:bookmarkStart w:id="8" w:name="_Hlk90369315"/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544945</wp:posOffset>
              </wp:positionH>
              <wp:positionV relativeFrom="paragraph">
                <wp:posOffset>635</wp:posOffset>
              </wp:positionV>
              <wp:extent cx="2673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DD873" w:val="clear"/>
                            <w:spacing w:before="0" w:after="160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1.8pt;mso-wrap-distance-left:0pt;mso-wrap-distance-right:0pt;mso-wrap-distance-top:0pt;mso-wrap-distance-bottom:0pt;margin-top:0.05pt;mso-position-vertical-relative:text;margin-left:51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DD873" w:val="clear"/>
                      <w:spacing w:before="0" w:after="160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85725</wp:posOffset>
          </wp:positionH>
          <wp:positionV relativeFrom="paragraph">
            <wp:posOffset>171450</wp:posOffset>
          </wp:positionV>
          <wp:extent cx="375920" cy="551180"/>
          <wp:effectExtent l="0" t="0" r="0" b="0"/>
          <wp:wrapNone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0369262"/>
    <w:bookmarkStart w:id="3" w:name="_Hlk90369262"/>
  </w:p>
  <w:p>
    <w:pPr>
      <w:pStyle w:val="Normal"/>
      <w:pBdr>
        <w:bottom w:val="single" w:sz="4" w:space="0" w:color="000000"/>
      </w:pBdr>
      <w:jc w:val="right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240"/>
      <w:jc w:val="right"/>
      <w:rPr>
        <w:rFonts w:ascii="TH SarabunPSK" w:hAnsi="TH SarabunPSK" w:cs="TH SarabunPSK"/>
        <w:sz w:val="24"/>
        <w:szCs w:val="24"/>
        <w:lang w:val="en-US" w:eastAsia="en-US"/>
      </w:rPr>
    </w:pPr>
    <w:bookmarkStart w:id="4" w:name="_Hlk90369262"/>
    <w:r>
      <w:rPr>
        <w:rFonts w:ascii="TH SarabunPSK" w:hAnsi="TH SarabunPSK" w:cs="TH SarabunPSK"/>
        <w:sz w:val="24"/>
        <w:sz w:val="24"/>
        <w:szCs w:val="24"/>
        <w:lang w:val="en-US" w:eastAsia="en-US"/>
      </w:rPr>
      <w:t>กลุ่มตรวจสอบภายใน สำนักงานคณะกรรมการการศึกษาขั้นพื้นฐาน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7.45pt;height:813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H SarabunPSK" w:hAnsi="TH SarabunPSK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11">
    <w:name w:val="หัวเรื่อง 1 อักขระ"/>
    <w:qFormat/>
    <w:rPr>
      <w:rFonts w:ascii="TH SarabunPSK" w:hAnsi="TH SarabunPSK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rFonts w:cs="Angsana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6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13">
    <w:name w:val="1"/>
    <w:basedOn w:val="Normal"/>
    <w:next w:val="Style23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4:00Z</dcterms:created>
  <dc:creator>BoBBiE NapaporN</dc:creator>
  <dc:description/>
  <cp:keywords/>
  <dc:language>en-US</dc:language>
  <cp:lastModifiedBy>Windows User</cp:lastModifiedBy>
  <cp:lastPrinted>2023-12-21T07:38:00Z</cp:lastPrinted>
  <dcterms:modified xsi:type="dcterms:W3CDTF">2024-08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156860d2da03f83df12358be89cf2a656ebacc0106d33ac5e06f083bd9cf4f</vt:lpwstr>
  </property>
</Properties>
</file>