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P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ข้าราชการครูและบุคลากรทางการศึกษา ตำแหน่งผู้บริหารสถานศึกษา วิทยฐาน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ำนาญการพิเศษ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กสังก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วันท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ื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น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…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</w:p>
    <w:p>
      <w:pPr>
        <w:pStyle w:val="Style17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จัดทำข้อตกลง</w:t>
      </w:r>
    </w:p>
    <w:p>
      <w:pPr>
        <w:pStyle w:val="Style17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ผู้บริห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พิเศษ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..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งินเดือนในอันดับ คศ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เงินเดือน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7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ของสถาน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ขั้นพื้นฐา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ฐมวั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ะถม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ต้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ปลา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ศึกษาพิเศษ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ระดับชั้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อาชีว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ชั้นสูง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ึกอบรมวิชาชีพตามหลักสูตรวิชาชีพระยะสั้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นอกระบบและการศึกษาตามอัธยาศั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ระดับการศึกษาขั้นพื้นฐา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6"/>
          <w:szCs w:val="36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ตามหลักสูตรประกาศนียบัตรวิชาชีพ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ต่อเนื่อง</w:t>
      </w:r>
    </w:p>
    <w:p>
      <w:pPr>
        <w:pStyle w:val="Style17"/>
        <w:spacing w:lineRule="auto" w:line="276"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แสดงเจตจำนงในการจัดทำข้อตกลงในการพัฒนา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ผู้บริหาร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พิเศ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ำรงอยู่ในปัจจุบันกับผู้บังคับบัญชา ไว้ดังต่อไป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 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ตามมาตรฐานตำแหน่ง</w:t>
      </w:r>
    </w:p>
    <w:p>
      <w:pPr>
        <w:pStyle w:val="Normal"/>
        <w:spacing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ระงาน จะมีภาระด้านการบริหารวิชาการและความเป็นผู้นำทางวิชาการ ด้านการบริหารจัดการสถานศึกษา ด้านการบริหารการเปลี่ยนแปลงเชิงกลยุทธ์นวัตกรรม ด้านการบริหารงานชุมชนและเครือข่ายและด้านการพัฒนาตนเองและวิชาชีพ เป็นไปตาม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 กำหนด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็มเวลา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ต็มเวลา เนื่องจาก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ภาระงานด้านการบริหารวิชาการและความเป็นผู้นำทางวิชาการ จะมีการปฏิบัติการสอนไม่ต่ำกว่า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…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ปดาห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ำแหน่งผู้อำนวยการสถานศึกษา ไม่ต่ำ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ปดาห์ และรองผู้อำนวยการสถานศึกษา ไม่ต่ำกว่า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การปฏิบัติการส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กิจกรรมการเรียนการสอนในสถานศึกษาอย่างใดอย่างหนึ่งหรือหลายอย่าง ดังนี้</w:t>
      </w:r>
    </w:p>
    <w:p>
      <w:pPr>
        <w:pStyle w:val="Normal"/>
        <w:spacing w:before="12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การสอนประจำวิชาจำนวน……… 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การสอนร่วมกับครูประจำช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จำวิชา จำนวน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งเกตการสอนและสะท้อนผลการสอนร่วมกับครูในกิจกรรมเปิดชั้น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ผู้นำกิจกรรมแลกเปลี่ยนเรียนรู้ในชุมชนการเรียนรู้ทางวิชาชีพ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 PLC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โรง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เทศการสอนเพื่อเป็นพี่เลี้ยงการจัดกิจกรรมการเรียนรู้ให้กับครู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กิจกรรมเสริมสร้างการเรียนรู้และอบรมบ่มนิสัยผู้เรียน 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 </w:t>
      </w:r>
    </w:p>
    <w:p>
      <w:pPr>
        <w:pStyle w:val="Normal"/>
        <w:spacing w:before="0" w:after="0"/>
        <w:ind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านที่จะปฏิบัติตามมาตรฐานตําแหน่งผู้บริหารสถ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44"/>
          <w:szCs w:val="52"/>
        </w:rPr>
      </w:pPr>
      <w:r>
        <w:rPr>
          <w:rFonts w:eastAsia="Times New Roman"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44"/>
          <w:szCs w:val="52"/>
        </w:rPr>
      </w:pPr>
      <w:r>
        <w:rPr>
          <w:rFonts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44"/>
          <w:szCs w:val="52"/>
        </w:rPr>
      </w:pPr>
      <w:r>
        <w:rPr>
          <w:rFonts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>
          <w:rFonts w:ascii="TH SarabunPSK" w:hAnsi="TH SarabunPSK" w:cs="TH SarabunPSK"/>
          <w:sz w:val="6"/>
          <w:szCs w:val="10"/>
        </w:rPr>
      </w:pPr>
      <w:r>
        <w:rPr>
          <w:rFonts w:cs="TH SarabunPSK" w:ascii="TH SarabunPSK" w:hAnsi="TH SarabunPSK"/>
          <w:sz w:val="6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7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ที่คาดหวังให้เกิดขึ้นกับผู้เรียน  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ะเกิดขึ้นกับผู้เรียน ครู และสถานศึกษาที่แสดงให้เห็นถึงก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ลี่ยนแปลงในทางที่ดีขึ้นหรือมีการพัฒนามากขึ้นหรือผลสัมฤทธิ์สูงขึ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วิชาการและความเป็นผู้นำทางวิชาการ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งานที่เสนอให้ครอบคลุมถึงการวางแผนพัฒนามาตรฐานการเรียนรู้ของผู้เรียนการจัดทำและพัฒนาหลักสูตรสถานศึกษาการพัฒนากระบวนการจัดการเรียนรู้ที่เน้นผู้เรียนเป็นสําคัญและการปฏิบัติการ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หรือการนำส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และเทคโนโลยีทาง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ใช้ในการจัดการเรียนรู้การนิ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ติด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การจัดการเรียนรู้ของครูในสถานศึกษาและมีการประกันคุณภาพการศึกษาภายในสถา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ปัญหาและ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เพื่อยกระดับคุณภาพการศึกษาของสถานศึกษา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จัด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หารจัดการสถานศึกษาให้เป็นไปตามกฎหม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โยบายและตามหลัก บริหารกิจการบ้านเมืองที่ดีการบริหารกิจการผู้เรียนและการส่งเสริ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ผู้เรียนการจัดระบบดูแลช่วยเหลือผู้เรีย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8"/>
        </w:rPr>
      </w:pPr>
      <w:r>
        <w:rPr>
          <w:rFonts w:cs="TH SarabunPSK" w:ascii="TH SarabunPSK" w:hAnsi="TH SarabunPSK"/>
          <w:sz w:val="4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6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ที่คาดหวังให้เกิดขึ้นกับผู้เรียน  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ะเกิดขึ้นกับผู้เรียน ครู และสถานศึกษ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แสด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เห็นถึงก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ลี่ยนแปลงในทางที่ดีขึ้นหรือมีการพัฒนามากขึ้นหรือผลสัมฤทธิ์สูงขึ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การเปลี่ยนแปลงเชิงกลยุทธ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กำหนดนโยบ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ใช้เครื่องมือหรือนวัตกรรมทาง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การนำไปปฏิบั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หารการเปลี่ยนแปลงและนวัตกรรมในสถานศึกษาเพื่อพัฒนา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งานชุมชนและ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ร้างและพัฒนา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พัฒนาการเรียนรู้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ัดระบบการบริการ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ตนเองและวิชาชีพการนำความรู้ทักษ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ได้จากการพัฒนาตนเองและวิชาชีพมาใช้ในการพัฒนาการบริหารจัดการสถานศึกษาที่ส่งผลต่อคุณภาพผู้เรี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ปแบบการจัดทำบันทึกข้อตกลงในการพัฒนา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A 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ป็นไปตามบริบทและสภาพการบริหารสถานศึกษาของแต่ละสถานศึกษาโดยความเห็นชอบร่วมกันระหว่างผู้บังคับบัญชาและผู้บริหารสถานศึกษาผู้จัดทำข้อตกลง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ask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ที่ส่งผลโดยตรงต่อผลลัพธ์ของงานตามข้อตกลงที่คาดหวังให้เกิดขึ้นกับผู้เรียนครูและสถานศึกษาโดยจะต้องสะท้อนให้เห็นถึงการปฏิบัติงานตามมาตรฐานตำแหน่ง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งานตามข้อตกลงตาม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ผลลัพธ์ของงานตามข้อต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าดหวังให้เกิดขึ้นกับ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Outcom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dicator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็นรูปประธรรมและการประเมินของคณะกรรมการการประเมินผลการปฏิบัติงานตามข้อตกลงให้คณะกรรมการดำเนินการประเมินตาม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ปฏิบัติงาน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การบริหารจัดการสถานศึกษาในบริบทของแต่ละสถานศึกษาและผลลัพธ์ในการพัฒนาการบริหารสถานศึกษาที่เกิดจากการพัฒนางานตามข้อตกลงเป็น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ไม่เน้นการประเมินจากเอกสาร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ที่เป็นประเด็นท้าทายในการพัฒนาคุณภาพผู้เรี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สถานศึกษา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ที่ท้าทายในการพัฒนาคุณภาพผู้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ถานศึกษาของผู้จัดทำข้อตกลงซึ่งปัจจุบันดำรงตำแหน่งผู้บริหารสถาน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ฐาน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ำนาญการพิเศษ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ต้องแสดงให้เห็นถึงระดับการปฏิบัติที่คาดหว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พิเศษ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ือ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  <w:u w:val="single"/>
        </w:rPr>
        <w:t>การริเริ่ม 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พัฒนาการบริหารจัดการสถาน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คุณภาพการศึกษาของสถานศึกษ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กิดการเปลี่ยนแปลงในทางที่ดีขึ้นหรือมีพัฒนาการมากขึ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ฐานะที่สูงกว่า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 ท้าทายเรื่อง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ปัญหาการบริหารจัดการสถานศึกษาและคุณภาพการศึกษาของสถานศึกษ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1418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ลัพธ์การพัฒนาที่คาดหวั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ิ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ุณภาพ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( 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( 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ห็นชอบให้เป็นข้อตกลงในการพัฒนา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ข้อเสนอแนะเพื่อนำไปแก้ไ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เสนอเพื่อพิจารณาอีกครั้งดังนี้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1133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PA 1/</w:t>
    </w:r>
    <w:r>
      <w:rPr>
        <w:rFonts w:ascii="TH SarabunIT๙" w:hAnsi="TH SarabunIT๙" w:cs="TH SarabunIT๙"/>
        <w:sz w:val="32"/>
        <w:sz w:val="32"/>
        <w:szCs w:val="32"/>
      </w:rPr>
      <w:t>บส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0:00Z</dcterms:created>
  <dc:creator>dmfschool</dc:creator>
  <dc:description/>
  <cp:keywords/>
  <dc:language>en-US</dc:language>
  <cp:lastModifiedBy>Windows User</cp:lastModifiedBy>
  <dcterms:modified xsi:type="dcterms:W3CDTF">2021-12-22T04:50:00Z</dcterms:modified>
  <cp:revision>3</cp:revision>
  <dc:subject/>
  <dc:title/>
</cp:coreProperties>
</file>