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ข้าราชการครูและบุคลากรทางการศึกษา ตำแหน่งผู้บริหารสถานศึกษา วิทยฐาน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ำนาญการ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วันท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ื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น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จัดทำข้อตกล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บริห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..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ในอันดับ คศ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ของสถาน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ฐมว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ถม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ต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ปลา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ศึกษาพิเศษ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ระดับ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อาชีว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วิชาชีพตามหลักสูตรวิชาชีพระยะสั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นอกระบบและการศึกษาตามอัธยาศ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ระดับ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ตามหลักสูตร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ต่อเนื่อ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แสดงเจตจำนงในการจัดทำข้อตกลงในการพัฒนา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ผู้บริหาร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ชำนาญ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เป็น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ำรงอยู่ในปัจจุบันกับผู้บังคับบัญชา ไว้ดังต่อไป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 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spacing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ระงาน จะมีภาระด้านการบริหารวิชาการและความเป็นผู้นำทางวิชาการ ด้านการบริหารจัดการสถานศึกษา ด้านการบริหารการเปลี่ยนแปลงเชิงกลยุทธ์นวัตกรรม ด้านการบริหารงานชุมชนและเครือข่ายและด้านการพัฒนาตนเองและวิชาชีพ เป็นไปตาม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 กำหนด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็มเวลา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ต็มเวลา เนื่องจาก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ภาระงานด้านการบริหารวิชาการและความเป็นผู้นำทางวิชาการ จะมีการปฏิบัติการ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ต่ำกว่า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แหน่งผู้อำนวยการสถานศึกษา ไม่ต่ำ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 แล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องผู้อำนวยการสถานศึกษา ไม่ต่ำกว่า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การปฏิบัติการ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กิจกรรมการเรียนการสอนในสถานศึกษาอย่างใดอย่างหนึ่งหรือหลายอย่าง ดังนี้</w:t>
      </w:r>
    </w:p>
    <w:p>
      <w:pPr>
        <w:pStyle w:val="Normal"/>
        <w:spacing w:before="12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ประจำวิชาจำนวน……… 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ร่วมกับครูประจำ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จำวิชา จำนวน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เกตการสอนและสะท้อนผลการสอนร่วมกับครูในกิจกรรมเปิดชั้น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ผู้นำกิจกรรมแลกเปลี่ยนเรียนรู้ในชุมชนการเรียนรู้ทางวิชาชี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PLC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โรง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เทศการสอนเพื่อเป็นพี่เลี้ยงการจัดกิจกรรมการเรียนรู้ให้กับครู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กิจกรรมเสริมสร้างการเรียนรู้และอบรมบ่มนิสัยผู้เรียน 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 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ที่จะปฏิบัติตามมาตรฐานตําแหน่งผู้บริหารสถ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44"/>
          <w:szCs w:val="52"/>
        </w:rPr>
      </w:pPr>
      <w:r>
        <w:rPr>
          <w:rFonts w:eastAsia="Times New Roman"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7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ที่แส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วิชาการและความเป็นผู้นำทางวิชาการ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งานที่เสนอให้ครอบคลุมถึงการวางแผนพัฒนามาตรฐานการเรียนรู้ของผู้เรียนการจัดทำและพัฒนาหลักสูตรสถานศึกษาการพัฒนากระบวนการจัดการเรียนรู้ที่เน้นผู้เรียนเป็นสําคัญและการปฏิบัติ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รือการนำส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และเทคโนโลยีทาง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จัดการเรียนรู้การนิ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ติด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การจัดการเรียนรู้ของครูในสถานศึกษาและมีการประกันคุณภาพการศึกษาภายใน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และ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เพื่อยกระดับคุณภาพการศึกษาของ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จัด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จัดการสถานศึกษาให้เป็นไปตามกฎหม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โยบายและตามหลัก บริหารกิจการบ้านเมืองที่ดีการบริหารกิจการผู้เรียนและการส่งเสริ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ผู้เรียนการจัดระบบดูแลช่วยเหลือผู้เรีย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8"/>
        </w:rPr>
      </w:pPr>
      <w:r>
        <w:rPr>
          <w:rFonts w:cs="TH SarabunPSK" w:ascii="TH SarabunPSK" w:hAnsi="TH SarabunPSK"/>
          <w:sz w:val="4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6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แสด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การเปลี่ยนแปลงเชิงกลยุทธ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กำหนดนโยบ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ใช้เครื่องมือหรือนวัตกรรมทางการบริหารและการนำไป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านชุมชนและ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ร้างและพัฒนาเครือข่ายเพื่อพัฒนาการเรียนรู้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ระบบการบริการ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ตนเองและวิชาชีพการนำความรู้ทักษ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จากการพัฒนาตนเองและวิชาชีพมาใช้ในการพัฒนาการบริหารจัดการสถานศึกษาที่ส่งผลต่อคุณภาพผู้เรี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การจัดทำบันทึก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ป็นไปตามบริบทและสภาพการบริหารสถานศึกษาของแต่ละสถานศึกษาโดยความเห็นชอบร่วมกันระหว่างผู้บังคับบัญชาและผู้บริหารสถานศึกษาผู้จัดทำข้อตกลง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ask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ที่ส่งผลโดยตรงต่อผลลัพธ์ของงานตามข้อตกลงที่คาดหวังให้เกิดขึ้นกับผู้เรียนครูและสถานศึกษาโดยจะต้องสะท้อนให้เห็นถึงการปฏิบัติงานตามมาตรฐานตำแหน่ง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งานตามข้อตกลงตาม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ผลลัพธ์ของงานตามข้อ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าดหวังให้เกิดขึ้นกับ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Outco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dicator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รูปประธรรมและการประเมินของคณะกรรมการการประเมินผลการปฏิบัติงานตามข้อตกลงให้คณะกรรมการดำเนินการประเมินตาม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ฏิบัติงา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การบริหารจัดการสถานศึกษาในบริบทของแต่ละสถานศึกษาและผลลัพธ์ในการพัฒนาการบริหารสถานศึกษาที่เกิดจากการพัฒนางานตามข้อตกลงเป็น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ไม่เน้นการประเมินจากเอกสาร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ที่เป็นประเด็นท้าทายในการพัฒนาคุณภาพผู้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สถานศึกษา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ี่ท้าทายในการพัฒนาคุณภาพผู้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ถานศึกษาของผู้จัดทำข้อตกลงซึ่งปัจจุบันดำรงตำแหน่งผู้บริห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ำนาญ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ต้องแสดงให้เห็นถึงระดับการปฏิบัติที่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ำนาญ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คือ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  <w:u w:val="single"/>
        </w:rPr>
        <w:t>การแก้ไขปัญห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การบริหารจัดก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คุณภาพการศึกษาของสถานศึกษ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กิดการเปลี่ยนแปลงในทางที่ดีขึ้นหรือมีพัฒนาการมากขึ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ทยฐานะที่สูงกว่า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 ท้าทายเรื่อง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ปัญหาการบริหารจัดการสถานศึกษาและคุณภาพการศึกษาของสถาน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ห็นชอบให้เป็น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ข้อเสนอแนะเพื่อนำไปแก้ไ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สนอเพื่อพิจารณาอีกครั้งดังนี้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133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PA 1/</w:t>
    </w:r>
    <w:r>
      <w:rPr>
        <w:rFonts w:ascii="TH SarabunIT๙" w:hAnsi="TH SarabunIT๙" w:cs="TH SarabunIT๙"/>
        <w:sz w:val="32"/>
        <w:sz w:val="32"/>
        <w:szCs w:val="32"/>
      </w:rPr>
      <w:t>บส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dmfschool</dc:creator>
  <dc:description/>
  <cp:keywords/>
  <dc:language>en-US</dc:language>
  <cp:lastModifiedBy>Windows User</cp:lastModifiedBy>
  <dcterms:modified xsi:type="dcterms:W3CDTF">2021-12-22T04:51:00Z</dcterms:modified>
  <cp:revision>3</cp:revision>
  <dc:subject/>
  <dc:title/>
</cp:coreProperties>
</file>