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บบข้อตกลงในการพัฒนา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PA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7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หรับข้าราชการครูและบุคลากรทางการศึกษา ตำแหน่งผู้บริหารสถานศึกษ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ังไม่มีวิทยฐานะ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Style17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ุกสังก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Style17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…..</w:t>
      </w:r>
    </w:p>
    <w:p>
      <w:pPr>
        <w:pStyle w:val="Style17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หว่างวันท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ื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น………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…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…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</w:t>
      </w:r>
    </w:p>
    <w:p>
      <w:pPr>
        <w:pStyle w:val="Style17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จัดทำข้อตกลง</w:t>
      </w:r>
    </w:p>
    <w:p>
      <w:pPr>
        <w:pStyle w:val="Style17"/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มสกุล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ผู้บริหารสถานศึกษา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เงินเดือนในอันดับ คศ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เงินเดือน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17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ของสถานศึกษา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ที่จัดการศึกษาขั้นพื้นฐาน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ปฐมวัย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ประถมศึกษา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มัธยมศึกษาตอนต้น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มัธยมศึกษาตอนปลาย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การศึกษาพิเศษ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ระดับชั้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ที่จัดการศึกษาอาชีวศึกษา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นียบัตรวิชาชีพ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นียบัตรวิชาชีพชั้นสูง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ฝึกอบรมวิชาชีพตามหลักสูตรวิชาชีพระยะสั้น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ที่จัดการศึกษานอกระบบและการศึกษาตามอัธยาศัย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ศึกษานอกระบบระดับการศึกษาขั้นพื้นฐาน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6"/>
          <w:szCs w:val="36"/>
        </w:rPr>
      </w:pPr>
      <w:r>
        <w:rP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ศึกษานอกระบบตามหลักสูตรประกาศนียบัตรวิชาชีพ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ศึกษาต่อเนื่อง</w:t>
      </w:r>
    </w:p>
    <w:p>
      <w:pPr>
        <w:pStyle w:val="Style17"/>
        <w:spacing w:lineRule="auto" w:line="276"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ขอแสดงเจตจำนงในการจัดทำข้อตกลงในการพัฒนา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ผู้บริหารสถาน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ังไม่มีวิทยฐานะ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ป็นตำแหน่งที่ดำรงอยู่ในปัจจุบันกับผู้บังคับบัญชา ไว้ดังต่อไปนี้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 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้อตกลงในการพัฒนางานตามมาตรฐานตำแหน่ง</w:t>
      </w:r>
    </w:p>
    <w:p>
      <w:pPr>
        <w:pStyle w:val="Normal"/>
        <w:spacing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าระงาน จะมีภาระด้านการบริหารวิชาการและความเป็นผู้นำทางวิชาการ ด้านการบริหารจัดการสถานศึกษา ด้านการบริหารการเปลี่ยนแปลงเชิงกลยุทธ์นวัตกรรม ด้านการบริหารงานชุมชนและเครือข่ายและด้านการพัฒนาตนเองและวิชาชีพ เป็นไปตาม 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 กำหนด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ต็มเวลา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เต็มเวลา เนื่องจาก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ภาระงานด้านการบริหารวิชาการและความเป็นผู้นำทางวิชาการ จะมีการปฏิบัติการสอนไม่ต่ำกว่า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…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ัปดาห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ำแหน่งผู้อำนวยการสถานศึกษา ไม่ต่ำกว่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ัปดาห์ และรองผู้อำนวยการสถานศึกษา ไม่ต่ำกว่า 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มีการปฏิบัติการสอ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จัดกิจกรรมการเรียนการสอนในสถานศึกษาอย่างใดอย่างหนึ่งหรือหลายอย่าง ดังนี้</w:t>
      </w:r>
    </w:p>
    <w:p>
      <w:pPr>
        <w:pStyle w:val="Normal"/>
        <w:spacing w:before="12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ฏิบัติการสอนประจำวิชาจำนวน……… 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ฏิบัติการสอนร่วมกับครูประจำชั้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จำวิชา จำนวน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งเกตการสอนและสะท้อนผลการสอนร่วมกับครูในกิจกรรมเปิดชั้นเรียน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ผู้นำกิจกรรมแลกเปลี่ยนเรียนรู้ในชุมชนการเรียนรู้ทางวิชาชีพ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 PLC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โรงเรียน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ิเทศการสอนเพื่อเป็นพี่เลี้ยงการจัดกิจกรรมการเรียนรู้ให้กับครู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ัดกิจกรรมเสริมสร้างการเรียนรู้และอบรมบ่มนิสัยผู้เรียน จำนวน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 </w:t>
      </w:r>
    </w:p>
    <w:p>
      <w:pPr>
        <w:pStyle w:val="Normal"/>
        <w:spacing w:before="0" w:after="0"/>
        <w:ind w:firstLine="72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านที่จะปฏิบัติตามมาตรฐานตําแหน่งผู้บริหารสถ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ึกษ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ระบุรายละเอียดของงานที่จะปฏิบัติในแต่ละด้านว่าจะดำเนินการอย่างไร โดยอาจระบุระยะเวลาที่ใช้ในการดำเนินการด้วยก็ได้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44"/>
          <w:szCs w:val="52"/>
        </w:rPr>
      </w:pPr>
      <w:r>
        <w:rPr>
          <w:rFonts w:eastAsia="Times New Roman" w:cs="TH SarabunPSK" w:ascii="TH SarabunPSK" w:hAnsi="TH SarabunPSK"/>
          <w:sz w:val="44"/>
          <w:szCs w:val="52"/>
        </w:rPr>
      </w:r>
    </w:p>
    <w:p>
      <w:pPr>
        <w:pStyle w:val="Normal"/>
        <w:rPr>
          <w:rFonts w:ascii="TH SarabunPSK" w:hAnsi="TH SarabunPSK" w:cs="TH SarabunPSK"/>
          <w:sz w:val="44"/>
          <w:szCs w:val="52"/>
        </w:rPr>
      </w:pPr>
      <w:r>
        <w:rPr>
          <w:rFonts w:cs="TH SarabunPSK" w:ascii="TH SarabunPSK" w:hAnsi="TH SarabunPSK"/>
          <w:sz w:val="44"/>
          <w:szCs w:val="52"/>
        </w:rPr>
      </w:r>
    </w:p>
    <w:p>
      <w:pPr>
        <w:pStyle w:val="Normal"/>
        <w:rPr>
          <w:rFonts w:ascii="TH SarabunPSK" w:hAnsi="TH SarabunPSK" w:cs="TH SarabunPSK"/>
          <w:sz w:val="44"/>
          <w:szCs w:val="52"/>
        </w:rPr>
      </w:pPr>
      <w:r>
        <w:rPr>
          <w:rFonts w:cs="TH SarabunPSK" w:ascii="TH SarabunPSK" w:hAnsi="TH SarabunPSK"/>
          <w:sz w:val="44"/>
          <w:szCs w:val="52"/>
        </w:rPr>
      </w:r>
    </w:p>
    <w:p>
      <w:pPr>
        <w:pStyle w:val="Normal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rPr>
          <w:rFonts w:ascii="TH SarabunPSK" w:hAnsi="TH SarabunPSK" w:cs="TH SarabunPSK"/>
          <w:sz w:val="6"/>
          <w:szCs w:val="10"/>
        </w:rPr>
      </w:pPr>
      <w:r>
        <w:rPr>
          <w:rFonts w:cs="TH SarabunPSK" w:ascii="TH SarabunPSK" w:hAnsi="TH SarabunPSK"/>
          <w:sz w:val="6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2127"/>
        <w:gridCol w:w="20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Task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จะดำเนินการพัฒนาตามข้อตกลงใ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ลัพธ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ของงานตามข้อตกลงที่คาดหวังให้เกิดขึ้นกับผู้เรียน  ครู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Indicator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จะเกิดขึ้นกับผู้เรียน ครู และสถานศึกษาที่แสดงให้เห็นถึงก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ลี่ยนแปลงในทางที่ดีขึ้นหรือมีการพัฒนามากขึ้นหรือผลสัมฤทธิ์สูงขึ้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วิชาการและความเป็นผู้นำทางวิชาการ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ักษณะงานที่เสนอให้ครอบคลุมถึงการวางแผนพัฒนามาตรฐานการเรียนรู้ของผู้เรียนการจัดทำและพัฒนาหลักสูตรสถานศึกษาการพัฒนากระบวนการจัดการเรียนรู้ที่เน้นผู้เรียนเป็นสําคัญและการปฏิบัติการส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่งเสร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หรือการนำส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และเทคโนโลยีทางการ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ใช้ในการจัดการเรียนรู้การนิเทศ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กับติดต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ผลการจัดการเรียนรู้ของครูในสถานศึกษาและมีการประกันคุณภาพการศึกษาภายในสถาน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วิจ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พ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ก้ปัญหาและ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ารเรียนรู้เพื่อยกระดับคุณภาพการศึกษาของสถาน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จัดการสถานศึกษ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บริหารจัดการสถานศึกษาให้เป็นไปตามกฎหมา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ะเบียบ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บังคับ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โยบายและตามหลัก บริหารกิจการบ้านเมืองที่ดีการบริหารกิจการผู้เรียนและการส่งเสริม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ัฒนาผู้เรียนการจัดระบบดูแลช่วยเหลือผู้เรีย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4"/>
          <w:szCs w:val="8"/>
        </w:rPr>
      </w:pPr>
      <w:r>
        <w:rPr>
          <w:rFonts w:cs="TH SarabunPSK" w:ascii="TH SarabunPSK" w:hAnsi="TH SarabunPSK"/>
          <w:sz w:val="4"/>
          <w:szCs w:val="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2126"/>
        <w:gridCol w:w="21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Task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จะดำเนินการพัฒนาตามข้อตกลงใ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ลัพธ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ของงานตามข้อตกลงที่คาดหวังให้เกิดขึ้นกับผู้เรียน  ครู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Indicator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จะเกิดขึ้นกับผู้เรียน ครู และสถานศึกษ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แสดง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ห้เห็นถึงก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ลี่ยนแปลงในทางที่ดีขึ้นหรือมีการพัฒนามากขึ้นหรือผลสัมฤทธิ์สูงขึ้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การเปลี่ยนแปลงเชิงกลยุทธ์และนวัต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กำหนดนโยบา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ใช้เครื่องมือหรือนวัตกรรมทางการบริหารและการนำไปปฏิบัติ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บริหารการเปลี่ยนแปลงและนวัตกรรมในสถานศึกษาเพื่อพัฒนาสถาน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44"/>
                <w:szCs w:val="52"/>
              </w:rPr>
            </w:pPr>
            <w:r>
              <w:rPr>
                <w:rFonts w:eastAsia="Times New Roman"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ิหารงานชุมชนและเครือข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ร้างและพัฒนาเครือข่ายเพื่อพัฒนาการเรียนรู้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จัดระบบการบริการใน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44"/>
                <w:szCs w:val="52"/>
              </w:rPr>
            </w:pPr>
            <w:r>
              <w:rPr>
                <w:rFonts w:eastAsia="Times New Roman"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ตนเองและ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พัฒนาตนเองและวิชาชีพการนำความรู้ทักษะ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ได้จากการพัฒนาตนเองและวิชาชีพมาใช้ในการพัฒนาการบริหารจัดการสถานศึกษาที่ส่งผลต่อคุณภาพผู้เรีย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รู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44"/>
                <w:szCs w:val="52"/>
              </w:rPr>
            </w:pPr>
            <w:r>
              <w:rPr>
                <w:rFonts w:eastAsia="Times New Roman" w:cs="TH SarabunPSK" w:ascii="TH SarabunPSK" w:hAnsi="TH SarabunPSK"/>
                <w:sz w:val="44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ูปแบบการจัดทำบันทึกข้อตกลงในการพัฒนา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ฯ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บ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PA 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เป็นไปตามบริบทและสภาพการบริหารสถานศึกษาของแต่ละสถานศึกษาโดยความเห็นชอบร่วมกันระหว่างผู้บังคับบัญชาและผู้บริหารสถานศึกษาผู้จัดทำข้อตกลง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ask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สนอเป็นข้อตกลงในการพัฒนางานต้องเป็นงานในหน้าที่ความรับผิดชอบหลักที่ส่งผลโดยตรงต่อผลลัพธ์ของงานตามข้อตกลงที่คาดหวังให้เกิดขึ้นกับผู้เรียนครูและสถานศึกษาโดยจะต้องสะท้อนให้เห็นถึงการปฏิบัติงานตามมาตรฐานตำแหน่งและคณะกรรมการประเมินผลการพัฒนางานตามข้อตกลงสามารถประเมินได้ตามแบบ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PA 2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งานตามข้อตกลงตาม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 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สำคัญกับผลลัพธ์ของงานตามข้อตก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คาดหวังให้เกิดขึ้นกับ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Outcome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ตัวชี้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Indicator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ป็นรูปประธรรมและการประเมินของคณะกรรมการการประเมินผลการปฏิบัติงานตามข้อตกลงให้คณะกรรมการดำเนินการประเมินตาม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 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ปฏิบัติงานจร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พการบริหารจัดการสถานศึกษาในบริบทของแต่ละสถานศึกษาและผลลัพธ์ในการพัฒนาการบริหารสถานศึกษาที่เกิดจากการพัฒนางานตามข้อตกลงเป็นสำคั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ไม่เน้นการประเมินจากเอกสาร</w:t>
      </w:r>
    </w:p>
    <w:p>
      <w:pPr>
        <w:pStyle w:val="Normal"/>
        <w:spacing w:before="24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้อตกลงในการพัฒนางานที่เป็นประเด็นท้าทายในการพัฒนาคุณภาพผู้เรีย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ละสถานศึกษา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ด็นที่ท้าทายในการพัฒนาคุณภาพผู้เรีย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สถานศึกษาของผู้จัดทำข้อตกลงซึ่งปัจจุบันดำรงตำแหน่งผู้บริหารสถานศึกษ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ยังไม่มีวิทยฐานะ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แสดงให้เห็นถึงระดับการปฏิบัติที่คาดหวังคือการ</w:t>
      </w:r>
      <w:r>
        <w:rPr>
          <w:rFonts w:ascii="TH SarabunPSK" w:hAnsi="TH SarabunPSK" w:eastAsia="Times New Roman" w:cs="TH SarabunPSK"/>
          <w:i/>
          <w:i/>
          <w:i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Times New Roman" w:cs="TH SarabunPSK"/>
          <w:i/>
          <w:i/>
          <w:iCs/>
          <w:color w:val="000000"/>
          <w:sz w:val="32"/>
          <w:sz w:val="32"/>
          <w:szCs w:val="32"/>
          <w:u w:val="single"/>
        </w:rPr>
        <w:t>ปรับประยุกต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พัฒนาการบริหารจัดการสถานศึกษ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เกิดการเปลี่ยนแปลงในทางที่ดีขึ้นหรือมีพัฒนาการมากขึ้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ั้งนี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ด็นท้าทายอาจจะแสดงให้เห็นถึงระดับการปฏิบัติที่คาดหวังที่สูงกว่าได้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ด็น ท้าทายเรื่อง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ภาพปัญหาการบริหารจัดการสถานศึกษาและคุณภาพการศึกษาของสถานศึกษา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ิธีการดำเนินการให้บรรลุผล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ลลัพธ์การพัฒนาที่คาดหวัง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ชิงปริมาณ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ชิ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ุณภาพ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(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/............./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(  )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(  )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เห็นชอบให้เป็นข้อตกลงในการพัฒนา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มีข้อเสนอแนะเพื่อนำไปแก้ไข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เสนอเพื่อพิจารณาอีกครั้งดังนี้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(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/............./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1133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PA 1/</w:t>
    </w:r>
    <w:r>
      <w:rPr>
        <w:rFonts w:ascii="TH SarabunIT๙" w:hAnsi="TH SarabunIT๙" w:cs="TH SarabunIT๙"/>
        <w:sz w:val="32"/>
        <w:sz w:val="32"/>
        <w:szCs w:val="32"/>
      </w:rPr>
      <w:t>บส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9:00Z</dcterms:created>
  <dc:creator>dmfschool</dc:creator>
  <dc:description/>
  <dc:language>en-US</dc:language>
  <cp:lastModifiedBy>lenovo</cp:lastModifiedBy>
  <dcterms:modified xsi:type="dcterms:W3CDTF">2021-10-06T09:29:00Z</dcterms:modified>
  <cp:revision>2</cp:revision>
  <dc:subject/>
  <dc:title/>
</cp:coreProperties>
</file>