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ข้อตกลงในการพัฒนางาน </w:t>
      </w:r>
      <w:r>
        <w:rPr>
          <w:rFonts w:cs="TH SarabunPSK" w:ascii="TH SarabunPSK" w:hAnsi="TH SarabunPSK"/>
          <w:b/>
          <w:bCs/>
          <w:sz w:val="32"/>
          <w:szCs w:val="32"/>
        </w:rPr>
        <w:t>(P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0</wp:posOffset>
                </wp:positionH>
                <wp:positionV relativeFrom="paragraph">
                  <wp:posOffset>-609600</wp:posOffset>
                </wp:positionV>
                <wp:extent cx="7429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GoBack"/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PA 1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9.25pt;mso-wrap-distance-left:9.05pt;mso-wrap-distance-right:9.05pt;mso-wrap-distance-top:0pt;mso-wrap-distance-bottom:0pt;margin-top:-48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GoBack"/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PA 1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ข้าราชการครูและบุคลากรทางการศึกษา 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 วิทยฐานะครูเชี่ยวชา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กสังกั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ทำข้อตก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ฐานะครู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เงินเดือนในอัน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งินเดือ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ห้องเรียนที่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ห้องเรียน ตามสภาพการจัด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เรียนรู้จริ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วิชาสามัญหรือวิชาพื้นฐาน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ปฐมว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การศึกษาพิเศษ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สายวิชาชี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การศึกษานอกระบ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ามอัธยาศ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แสดงเจตจำนงในการจัดทำข้อตกลงในการพัฒนางานตำแห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ฐานะครูเชี่ยวชาญ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เป็นตำแหน่งและวิทยฐานะที่ดำรงอยู่ในปัจจุบันกับผู้อำนวยการสถานศึกษา ไว้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ในการพัฒนางานตามมาตรฐาน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ภาระงาน จะมีภาระงานเป็นไป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สอนตามตารางสอน </w:t>
      </w:r>
      <w:r>
        <w:rPr>
          <w:rFonts w:ascii="TH SarabunPSK" w:hAnsi="TH SarabunPSK" w:cs="TH SarabunPSK"/>
          <w:sz w:val="32"/>
          <w:sz w:val="32"/>
          <w:szCs w:val="32"/>
        </w:rPr>
        <w:t>รวม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่งเสริมและสนับสนุนการจัด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ฒนาคุณภาพการจัดการศึกษาของ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อบสนองนโยบายและจุดเน้น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ที่จะปฏิบัติตามมาตรฐานตำแหน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รายละเอียดของงานที่จะปฏิบัติในแต่ละ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่าจะดำเนินการอย่างไร โดยอาจระบุระยะเวลาที่ใช้ในการดำเนินการด้วยก็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126"/>
        <w:gridCol w:w="2126"/>
        <w:gridCol w:w="2127"/>
      </w:tblGrid>
      <w:tr>
        <w:trPr>
          <w:tblHeader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sk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ดำเนินการพั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ข้อตกลง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utcome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งานตามข้อตกล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คาดหวังให้เกิด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dicator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เกิดขึ้นกับ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แสดงให้เห็นถึงการเปลี่ยนแปลงไปในท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ีขึ้นหรือ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ขึ้นหรือผลสัมฤ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หรือพัฒนา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ิจกรรม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หรือพัฒนาสื่อ นวัต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 และแหล่ง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ประเมินผลการจัดการเร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 วิเคราะห์ สังเคราะ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แก้ปัญหาหรือพัฒนา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บรรยากาศที่ส่งเสริมและพ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ละการอบรมและ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ที่ดีของ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ส่งเสริมและสนับสนุ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ม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ข้อมูลสารสนเทศ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ตามระบบ ดูแลช่วยเหลือ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วิชาการและงานอื่น ๆ ของสถานศึกษา และการประสานความร่วมมือ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คร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ภาคีเครือข่าย และหร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ประกอบ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ตนเองอย่างเป็นระ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่อเนื่อง การมีส่วนร่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แลกเปลี่ยนเรียนรู้ทาง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นำความรู้ความสามารถ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ี่ได้จากการพัฒนา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ิชาชีพมาใช้ในกา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 การพัฒนาคุ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 และการพัฒนานวัต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ูปแบบการจัดทำข้อตกลงในการพัฒน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แ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A 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เป็นไปตามบริบท และสภาพ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ของแต่ละสถานศึกษา โดยความเห็นชอบร่วมกันระหว่างผู้อำนวยการสถาน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และข้าราชการครูผู้จัดทำข้อตกลง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(Task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สนอเป็นข้อตกลงในการพัฒนางานต้องเป็นงานในหน้าที่ความรับผิดชอบหลั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ส่งผลโดยตรงต่อผลลัพธ์การเรียนรู้ของผู้เรียน และให้นำเสนอรายวิชาหลักที่ทำการสอน โดยเสนอในภ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รายวิชาหลักที่ทำการสอนทุกระดับชั้น ในกรณีที่สอนหลายรายวิชา สามารถเลือกรายวิชาใดวิชาหน</w:t>
      </w:r>
      <w:r>
        <w:rPr>
          <w:rFonts w:ascii="TH SarabunPSK" w:hAnsi="TH SarabunPSK" w:cs="TH SarabunPSK"/>
          <w:sz w:val="32"/>
          <w:sz w:val="32"/>
          <w:szCs w:val="32"/>
        </w:rPr>
        <w:t>ึ่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จะต้องแสดงให้เห็นถึงการปฏิบัติงานตามมาตรฐานตำแหน่ง และคณะ</w:t>
      </w:r>
      <w:r>
        <w:rPr>
          <w:rFonts w:ascii="TH SarabunPSK" w:hAnsi="TH SarabunPSK" w:cs="TH SarabunPSK"/>
          <w:sz w:val="32"/>
          <w:sz w:val="32"/>
          <w:szCs w:val="32"/>
        </w:rPr>
        <w:t>กร</w:t>
      </w:r>
      <w:r>
        <w:rPr>
          <w:rFonts w:ascii="TH SarabunPSK" w:hAnsi="TH SarabunPSK" w:cs="TH SarabunPSK"/>
          <w:sz w:val="32"/>
          <w:sz w:val="32"/>
          <w:szCs w:val="32"/>
        </w:rPr>
        <w:t>รมการประเมินผลการพัฒนางาน ตามข้อตกลงสามารถประเมินได้ตามแบ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A 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งานตามข้อตกลง ตาม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A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สำคัญกับผลลัพธ์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เรียน </w:t>
      </w:r>
      <w:r>
        <w:rPr>
          <w:rFonts w:cs="TH SarabunPSK" w:ascii="TH SarabunPSK" w:hAnsi="TH SarabunPSK"/>
          <w:sz w:val="32"/>
          <w:szCs w:val="32"/>
        </w:rPr>
        <w:t xml:space="preserve">(Outcomes) </w:t>
      </w:r>
      <w:r>
        <w:rPr>
          <w:rFonts w:ascii="TH SarabunPSK" w:hAnsi="TH SarabunPSK" w:cs="TH SarabunPSK"/>
          <w:sz w:val="32"/>
          <w:sz w:val="32"/>
          <w:szCs w:val="32"/>
        </w:rPr>
        <w:t>และ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Indicators)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รูปธรรม และการประเมินของคณะกรรมการประเมินผ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งานตามข้อตก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กรรมการดำเนินการประเมิน ตามแบบ </w:t>
      </w:r>
      <w:r>
        <w:rPr>
          <w:rFonts w:cs="TH SarabunPSK" w:ascii="TH SarabunPSK" w:hAnsi="TH SarabunPSK"/>
          <w:sz w:val="32"/>
          <w:szCs w:val="32"/>
        </w:rPr>
        <w:t xml:space="preserve">PA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ปฏิบัติงานจริ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ภาพการจัดการเรียนรู้ในบริบทของแต่ละสถานศึกษา และผลลัพธ์การเรียนรู้ของผู้เรียนที่เกิดจากการ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ัฒน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ข้อตกลงเป็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เน้นการประเมินจากเอก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ในการพัฒนางานที่เ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ประเ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ท้าทายในการพัฒนาผลลัพธ์การเรียนรู้ของ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ี่ท้าทายในการพัฒนาผลลัพธ์การเรียนรู้ของผู้เรียนของผู้จัดทำข้อตกลง ซึ่งปัจจุบันดำรงตำแหน่งครู 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เชี่ยวชาญ </w:t>
      </w: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ระดับการปฏิบัติที่คาดหวัง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คิดค้น พัฒนานวัตกรรม และปรับเปลี่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เรียนรู้ของผู</w:t>
      </w:r>
      <w:r>
        <w:rPr>
          <w:rFonts w:ascii="TH SarabunPSK" w:hAnsi="TH SarabunPSK" w:cs="TH SarabunPSK"/>
          <w:sz w:val="32"/>
          <w:sz w:val="32"/>
          <w:szCs w:val="32"/>
        </w:rPr>
        <w:t>้เรียนสูงขึ้น เป็นแบบอย่างที่ดี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ห้คำปรึกษาผู้อื่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เด็นท้าทายอาจจะแสดงให้เห็นถึงระดับการปฏิบัติที่คาดหวั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วิทยฐาน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สูงกว่าได้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้าทาย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รู้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ของผู้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ให้บรรลุ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การพัฒนาที่คาดหวัง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………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เชิง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ข้อตกลงในการพัฒนางาน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/.............../...................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ห็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็็่ดหกวฟดบร</w:t>
      </w:r>
      <w:r>
        <w:rPr>
          <w:rFonts w:ascii="TH SarabunPSK" w:hAnsi="TH SarabunPSK" w:cs="TH SarabunPSK"/>
          <w:sz w:val="32"/>
          <w:sz w:val="32"/>
          <w:szCs w:val="32"/>
        </w:rPr>
        <w:t>นของผู้อำนวยการสถานศึกษ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เป็นข้อตกลงในการพัฒนา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ให้เป็นข้อตกลงในการพัฒนางาน โดยมีข้อเสนอแนะเพื่อนำไปแก้ไข และเสน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พิจารณาอีกครั้ง ดังนี้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/.............../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  <w:sz w:val="20"/>
      <w:szCs w:val="25"/>
    </w:rPr>
  </w:style>
  <w:style w:type="character" w:styleId="Style16">
    <w:name w:val="ท้ายกระดาษ อักขระ"/>
    <w:qFormat/>
    <w:rPr>
      <w:rFonts w:ascii="Calibri" w:hAnsi="Calibri" w:eastAsia="Calibri" w:cs="Cordia New"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25"/>
    </w:rPr>
  </w:style>
  <w:style w:type="paragraph" w:styleId="Footer">
    <w:name w:val="Footer"/>
    <w:basedOn w:val="Normal"/>
    <w:pPr/>
    <w:rPr>
      <w:rFonts w:cs="Cordia New"/>
      <w:szCs w:val="25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32:00Z</dcterms:created>
  <dc:creator>Mr.KKD</dc:creator>
  <dc:description/>
  <cp:keywords/>
  <dc:language>en-US</dc:language>
  <cp:lastModifiedBy>Windows User</cp:lastModifiedBy>
  <dcterms:modified xsi:type="dcterms:W3CDTF">2021-12-22T04:48:00Z</dcterms:modified>
  <cp:revision>3</cp:revision>
  <dc:subject/>
  <dc:title/>
</cp:coreProperties>
</file>