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PSK" w:ascii="TH SarabunPSK" w:hAnsi="TH SarabunPSK"/>
          <w:b/>
          <w:bCs/>
          <w:sz w:val="32"/>
          <w:szCs w:val="32"/>
        </w:rPr>
        <w:t>(P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-609600</wp:posOffset>
                </wp:positionV>
                <wp:extent cx="7429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GoBack"/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PA 1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9.25pt;mso-wrap-distance-left:9.05pt;mso-wrap-distance-right:9.05pt;mso-wrap-distance-top:0pt;mso-wrap-distance-bottom:0pt;margin-top:-48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GoBack"/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PA 1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 วิทยฐานะครูชำนาญการ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ทำข้อตก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ฐานะครูชำนาญการ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ห้องเรียน ตามสภาพการจ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ปฐมว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ามอัธยาศ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แสดงเจตจำนงในการจัดทำข้อตกลงในการพัฒน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ฐานะครูชำนาญการพิเศษ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ตำแหน่งและวิทยฐานะที่ดำรงอยู่ในปัจจุบันกับผู้อำนวยการสถานศึกษา ไว้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ตามมาตรฐาน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 จะมีภาระงานเป็นไป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สอนตามตารางสอน 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>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ของงานที่จะปฏิบัติในแต่ละ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6"/>
        <w:gridCol w:w="2126"/>
        <w:gridCol w:w="2127"/>
      </w:tblGrid>
      <w:tr>
        <w:trPr>
          <w:tblHeader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sk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ดำเนินการพั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ข้อตกลง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utcome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าดหวังให้เกิด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dicator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เกิดขึ้นกับ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สดงให้เห็นถึงการเปลี่ยนแปลงไปใ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ขึ้นหรือ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หรือผลสัมฤ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สื่อ นวัต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 และแหล่ง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จัดการเร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 วิเคราะห์ สัง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ก้ปัญหาหรือพัฒนา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บรรยากาศที่ส่งเสริมและพ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อบรมและ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ที่ดีของ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ข้อมูลสารสนเทศ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ตามระบบ ดูแลช่วยเหลือ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วิชาการและงานอื่น ๆ ของสถานศึกษา และการประสานความร่วมมือ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ค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ภาคีเครือข่าย และหร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ประกอบ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อย่างเป็น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่อเนื่อง การมีส่วน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แลกเปลี่ยนเรียนรู้ทาง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นำความรู้ความสามา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ี่ได้จากการพัฒนา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ชาชีพมาใช้ใน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 การพัฒนาคุ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และการพัฒนานวัต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ูปแบบการจัดทำข้อตกลงในการพัฒ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แ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A 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เป็นไปตามบริบท และสภาพ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ของแต่ละสถานศึกษา โดยความเห็นชอบร่วมกันระหว่างผู้อำนวยการสถาน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และข้าราชการครูผู้จัดทำข้อตกลง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(Task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สนอเป็นข้อตกลงในการพัฒนางานต้องเป็นงานในหน้าที่ความรับผิดชอบหลั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ส่งผลโดยตรงต่อผลลัพธ์การเรียนรู้ของผู้เรียน และให้นำเสนอรายวิชาหลักที่ทำการสอน โดยเสนอใน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รายวิชาหลักที่ทำการสอนทุกระดับชั้น ในกรณีที่สอนหลายรายวิชา สามารถเลือกรายวิชาใดวิชาหน</w:t>
      </w:r>
      <w:r>
        <w:rPr>
          <w:rFonts w:ascii="TH SarabunPSK" w:hAnsi="TH SarabunPSK" w:cs="TH SarabunPSK"/>
          <w:sz w:val="32"/>
          <w:sz w:val="32"/>
          <w:szCs w:val="32"/>
        </w:rPr>
        <w:t>ึ่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ต้องแสดงให้เห็นถึงการปฏิบัติงานตามมาตรฐานตำแหน่ง และคณะ</w:t>
      </w:r>
      <w:r>
        <w:rPr>
          <w:rFonts w:ascii="TH SarabunPSK" w:hAnsi="TH SarabunPSK" w:cs="TH SarabunPSK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z w:val="32"/>
          <w:sz w:val="32"/>
          <w:szCs w:val="32"/>
        </w:rPr>
        <w:t>รมการประเมินผลการพัฒนางาน ตามข้อตกลงสามารถประเมินได้ตามแบ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A 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ตามข้อตกลง 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A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ำคัญกับผลลัพธ์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เรียน </w:t>
      </w:r>
      <w:r>
        <w:rPr>
          <w:rFonts w:cs="TH SarabunPSK" w:ascii="TH SarabunPSK" w:hAnsi="TH SarabunPSK"/>
          <w:sz w:val="32"/>
          <w:szCs w:val="32"/>
        </w:rPr>
        <w:t xml:space="preserve">(Outcomes)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Indicators)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รูปธรรม และการประเมินของคณะกรรมการประเมิน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ตามข้อตก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ดำเนินการประเมิน ตามแบบ </w:t>
      </w:r>
      <w:r>
        <w:rPr>
          <w:rFonts w:cs="TH SarabunPSK" w:ascii="TH SarabunPSK" w:hAnsi="TH SarabunPSK"/>
          <w:sz w:val="32"/>
          <w:szCs w:val="32"/>
        </w:rPr>
        <w:t xml:space="preserve">PA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ฏิบัติงานจริ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พการจัดการเรียนรู้ในบริบทของแต่ละสถานศึกษา และผลลัพธ์การเรียนรู้ของผู้เรียนที่เกิดจากการ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ัฒน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ข้อตกลง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เน้นการประเมินจากเอก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ที่เ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ประเ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ท้าทายในการพัฒนาผลลัพธ์การเรียนรู้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ของผู้จัดทำข้อตกลง ซึ่งปัจจุบันดำรงตำแหน่งครู 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ชำนาญการพิเศษ </w:t>
      </w:r>
      <w:r>
        <w:rPr>
          <w:rFonts w:ascii="TH SarabunPSK" w:hAnsi="TH SarabunPSK" w:cs="TH SarabunPSK"/>
          <w:sz w:val="32"/>
          <w:sz w:val="32"/>
          <w:szCs w:val="32"/>
        </w:rPr>
        <w:t>ต้องแสดงให้เห็นถึงระดับการปฏิบัติที่คาดหวัง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รูชำนาญการ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ริเริ่ม 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และการพัฒนาคุณภาพการเรียนรู้ของผ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เรีย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เปลี่ยนแปลงไปในทางที่ดีขึ้นหรือมีการพัฒนามาก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อาจจะแสดงให้เห็นถึงระดับการปฏิบัติที่คาดหวัง</w:t>
      </w:r>
      <w:r>
        <w:rPr>
          <w:rFonts w:ascii="TH SarabunPSK" w:hAnsi="TH SarabunPSK" w:cs="TH SarabunPSK"/>
          <w:sz w:val="32"/>
          <w:sz w:val="32"/>
          <w:szCs w:val="32"/>
        </w:rPr>
        <w:t>ใน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>ที่สูงกว่า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ชิง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/.............../...................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็็่ดหกวฟดบร</w:t>
      </w:r>
      <w:r>
        <w:rPr>
          <w:rFonts w:ascii="TH SarabunPSK" w:hAnsi="TH SarabunPSK" w:cs="TH SarabunPSK"/>
          <w:sz w:val="32"/>
          <w:sz w:val="32"/>
          <w:szCs w:val="32"/>
        </w:rPr>
        <w:t>นของผู้อำนวยการสถาน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ให้เป็นข้อตกลงในการพัฒนางาน โดยมีข้อเสนอแนะเพื่อนำไปแก้ไข และ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ิจารณาอีกครั้ง ดังนี้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/.............../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  <w:sz w:val="20"/>
      <w:szCs w:val="25"/>
    </w:rPr>
  </w:style>
  <w:style w:type="character" w:styleId="Style16">
    <w:name w:val="ท้ายกระดาษ อักขระ"/>
    <w:qFormat/>
    <w:rPr>
      <w:rFonts w:ascii="Calibri" w:hAnsi="Calibri" w:eastAsia="Calibri" w:cs="Cordia New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25"/>
    </w:rPr>
  </w:style>
  <w:style w:type="paragraph" w:styleId="Footer">
    <w:name w:val="Footer"/>
    <w:basedOn w:val="Normal"/>
    <w:pPr/>
    <w:rPr>
      <w:rFonts w:cs="Cordia New"/>
      <w:szCs w:val="25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2:00Z</dcterms:created>
  <dc:creator>Mr.KKD</dc:creator>
  <dc:description/>
  <cp:keywords/>
  <dc:language>en-US</dc:language>
  <cp:lastModifiedBy>Windows User</cp:lastModifiedBy>
  <dcterms:modified xsi:type="dcterms:W3CDTF">2021-12-22T04:47:00Z</dcterms:modified>
  <cp:revision>3</cp:revision>
  <dc:subject/>
  <dc:title/>
</cp:coreProperties>
</file>