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บบข้อตกลงในการพัฒนา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PA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ข้าราชการครูและบุคลากรทางการศึกษา ตำแหน่งผู้บริหารสถานศึกษา วิทยฐานะ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ชี่ยวชาญพิเศษ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กสังกั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</w:p>
    <w:p>
      <w:pPr>
        <w:pStyle w:val="Style17"/>
        <w:spacing w:lineRule="auto" w:line="276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หว่างวันท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ดื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……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…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ือน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…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ัดทำข้อตกล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ผู้บริห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พิเศษ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..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เงินเดือนในอันดับ คศ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ัตราเงิน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Style17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ของสถาน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ฐมว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ประถม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ต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มัธยมศึกษาตอนปลา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จัดการศึกษาพิเศษ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ระดับชั้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อาชีวศึกษา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นียบัตรวิชาชีพชั้นสูง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ฝึกอบรมวิชาชีพตามหลักสูตรวิชาชีพระยะสั้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ที่จัดการศึกษานอกระบบและการศึกษาตามอัธยาศัย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ระดับการศึกษาขั้นพื้นฐาน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นอกระบบตามหลักสูตรประกาศนียบัตรวิชาชีพ</w:t>
      </w:r>
    </w:p>
    <w:p>
      <w:pPr>
        <w:pStyle w:val="Style17"/>
        <w:spacing w:lineRule="auto" w:line="276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ต่อเนื่อง</w:t>
      </w:r>
    </w:p>
    <w:p>
      <w:pPr>
        <w:pStyle w:val="Style17"/>
        <w:spacing w:lineRule="auto" w:line="276" w:before="12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แสดงเจตจำนงในการจัดทำข้อตกลงในการพัฒนา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ผู้บริหาร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พิเศษ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เป็นตำแหน่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ดำรงอยู่ในปัจจุบันกับผู้บังคับบัญชา ไว้ดังต่อไปนี้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 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ตามมาตรฐานตำแหน่ง</w:t>
      </w:r>
    </w:p>
    <w:p>
      <w:pPr>
        <w:pStyle w:val="Normal"/>
        <w:spacing w:before="0" w:after="0"/>
        <w:jc w:val="left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ะงาน จะมีภาระด้านการบริหารวิชาการและความเป็นผู้นำทางวิชาการ ด้านการบริหารจัดการสถานศึกษา ด้านการบริหารการเปลี่ยนแปลงเชิงกลยุทธ์นวัตกรรม ด้านการบริหารงานชุมชนและเครือข่ายและด้านการพัฒนาตนเองและวิชาชีพ เป็นไปตาม 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 กำหนด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ต็มเวลา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ต็มเวลา เนื่องจาก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ภาระงานด้านการบริหารวิชาการและความเป็นผู้นำทางวิชาการ จะมีการปฏิบัติการสอนไม่ต่ำกว่า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…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ำแหน่งผู้อำนวยการสถานศึกษา ไม่ต่ำกว่า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ัปดาห์ และรองผู้อำนวยการสถานศึกษา ไม่ต่ำกว่า 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การปฏิบัติการส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กิจกรรมการเรียนการสอนในสถานศึกษาอย่างใดอย่างหนึ่งหรือหลายอย่าง ดังนี้</w:t>
      </w:r>
    </w:p>
    <w:p>
      <w:pPr>
        <w:pStyle w:val="Normal"/>
        <w:spacing w:before="12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ประจำวิชาจำนวน……… 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การสอนร่วมกับครูประจำชั้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จำวิชา จำนวน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งเกตการสอนและสะท้อนผลการสอนร่วมกับครูในกิจกรรมเปิดชั้น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ผู้นำกิจกรรมแลกเปลี่ยนเรียนรู้ในชุมชนการเรียนรู้ทางวิชาชีพ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 PLC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โรงเรียน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ิเทศการสอนเพื่อเป็นพี่เลี้ยงการจัดกิจกรรมการเรียนรู้ให้กับครู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0" w:after="0"/>
        <w:ind w:left="720" w:hanging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ิจกรรมเสริมสร้างการเรียนรู้และอบรมบ่มนิสัยผู้เรียน จำนวน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ัปดาห์ </w:t>
      </w:r>
    </w:p>
    <w:p>
      <w:pPr>
        <w:pStyle w:val="Normal"/>
        <w:spacing w:before="0" w:after="0"/>
        <w:ind w:firstLine="72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จะปฏิบัติตามมาตรฐานตําแหน่งผู้บริหารสถ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ระบุรายละเอียดของงานที่จะปฏิบัติในแต่ละด้านว่าจะดำเนินการอย่างไร โดยอาจระบุระยะเวลาที่ใช้ในการดำเนินการด้วยก็ได้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imes New Roman" w:cs="TH SarabunPSK"/>
          <w:sz w:val="44"/>
          <w:szCs w:val="52"/>
        </w:rPr>
      </w:pPr>
      <w:r>
        <w:rPr>
          <w:rFonts w:eastAsia="Times New Roman"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44"/>
          <w:szCs w:val="52"/>
        </w:rPr>
      </w:pPr>
      <w:r>
        <w:rPr>
          <w:rFonts w:cs="TH SarabunPSK" w:ascii="TH SarabunPSK" w:hAnsi="TH SarabunPSK"/>
          <w:sz w:val="44"/>
          <w:szCs w:val="52"/>
        </w:rPr>
      </w:r>
    </w:p>
    <w:p>
      <w:pPr>
        <w:pStyle w:val="Normal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>
          <w:rFonts w:ascii="TH SarabunPSK" w:hAnsi="TH SarabunPSK" w:cs="TH SarabunPSK"/>
          <w:sz w:val="6"/>
          <w:szCs w:val="10"/>
        </w:rPr>
      </w:pPr>
      <w:r>
        <w:rPr>
          <w:rFonts w:cs="TH SarabunPSK" w:ascii="TH SarabunPSK" w:hAnsi="TH SarabunPSK"/>
          <w:sz w:val="6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7"/>
        <w:gridCol w:w="20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ที่แสดง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วิชาการและความเป็นผู้นำทางวิชาการ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ักษณะงานที่เสนอให้ครอบคลุมถึงการวางแผนพัฒนามาตรฐานการเรียนรู้ของผู้เรียนการจัดทำและพัฒนาหลักสูตรสถานศึกษาการพัฒนากระบวนการจัดการเรียนรู้ที่เน้นผู้เรียนเป็นสําคัญและการปฏิบัติการ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นับสนุน</w:t>
            </w:r>
          </w:p>
          <w:p>
            <w:pPr>
              <w:pStyle w:val="Style17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รือการนำส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เทคโนโลยีทาง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ใช้ในการจัดการเรียนรู้การนิเท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ำกับติด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การจัดการเรียนรู้ของครูในสถานศึกษาและมีการประกันคุณภาพการศึกษาภายในสถาน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ศ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วิจั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ก้ปัญหาและพัฒ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เพื่อยกระดับคุณภาพการศึกษาของ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จัดการสถานศึกษ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จัดการสถานศึกษาให้เป็นไปตามกฎหม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เบีย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ข้อบังคับ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โยบายและตามหลัก บริหารกิจการบ้านเมืองที่ดีการบริหารกิจการผู้เรียนและการส่งเสริม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ฒนาผู้เรียนการจัดระบบดูแลช่วยเหลือผู้เรีย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4"/>
          <w:szCs w:val="8"/>
        </w:rPr>
      </w:pPr>
      <w:r>
        <w:rPr>
          <w:rFonts w:cs="TH SarabunPSK" w:ascii="TH SarabunPSK" w:hAnsi="TH SarabunPSK"/>
          <w:sz w:val="4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21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ปฏิบ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มาตรฐาน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Task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ที่จะดำเนินการพัฒนาตามข้อตกลง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อ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Outcome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ของงานตามข้อตกลงที่คาดหวังให้เกิดขึ้นกับผู้เรียน  ครู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ัวชี้วัด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Indicators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จะเกิดขึ้นกับผู้เรียน ครู และสถานศึกษ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แสด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ให้เห็นถึงกา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ปลี่ยนแปลงในทางที่ดีขึ้นหรือมีการพัฒนามากขึ้นหรือผลสัมฤทธิ์สูงขึ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การบริหารการเปลี่ยนแปลงเชิงกลยุทธ์และนวัต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กำหนดนโยบา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ยุทธ์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ใช้เครื่องมือหรือนวัตกรรมทางการบริหารและการนำไปปฏิบัติ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ชุมชนและเครือข่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สร้างและพัฒนาเครือข่ายเพื่อพัฒนาการเรียนรู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จัดระบบการบริการใน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6"/>
                <w:szCs w:val="36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ารพัฒนาตนเองและวิชาชีพการนำความรู้ทักษะ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ได้จากการพัฒนาตนเองและวิชาชีพมาใช้ในการพัฒนาการบริหารจัดการสถานศึกษาที่ส่งผลต่อคุณภาพผู้เรีย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ครู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44"/>
                <w:szCs w:val="52"/>
              </w:rPr>
            </w:pPr>
            <w:r>
              <w:rPr>
                <w:rFonts w:eastAsia="Times New Roman" w:cs="TH SarabunPSK" w:ascii="TH SarabunPSK" w:hAnsi="TH SarabunPSK"/>
                <w:sz w:val="44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44"/>
                <w:szCs w:val="52"/>
              </w:rPr>
            </w:pPr>
            <w:r>
              <w:rPr>
                <w:rFonts w:cs="TH SarabunPSK" w:ascii="TH SarabunPSK" w:hAnsi="TH SarabunPSK"/>
                <w:sz w:val="44"/>
                <w:szCs w:val="5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การจัดทำบันทึก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เป็นไปตามบริบทและสภาพการบริหารสถานศึกษาของแต่ละสถานศึกษาโดยความเห็นชอบร่วมกันระหว่างผู้บังคับบัญชาและผู้บริหารสถานศึกษาผู้จัดทำข้อตกลง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ask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เสนอเป็นข้อตกลงในการพัฒนางานต้องเป็นงานในหน้าที่ความรับผิดชอบหลักที่ส่งผลโดยตรงต่อผลลัพธ์ของงานตามข้อตกลงที่คาดหวังให้เกิดขึ้นกับผู้เรียนครูและสถานศึกษาโดยจะต้องสะท้อนให้เห็นถึงการปฏิบัติงานตามมาตรฐานตำแหน่งและคณะกรรมการประเมินผลการพัฒนางานตามข้อตกลงสามารถประเมินได้ตามแบ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PA 2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ัฒนางานตามข้อตกลงตามแ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กับผลลัพธ์ของงานตาม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คาดหวังให้เกิดขึ้นกับ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ถาน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Outcome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ตัวชี้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Indicator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เป็นรูปประธรรมและการประเมินของคณะกรรมการการประเมินผลการปฏิบัติงานตามข้อตกลงให้คณะกรรมการดำเนินการประเมินตามแ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A 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ปฏิบัติงานจริ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การบริหารจัดการสถานศึกษาในบริบทของแต่ละสถานศึกษาและผลลัพธ์ในการพัฒนาการบริหารสถานศึกษาที่เกิดจากการพัฒนางานตามข้อตกลงเป็น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ไม่เน้นการประเมินจากเอกสาร</w:t>
      </w:r>
    </w:p>
    <w:p>
      <w:pPr>
        <w:pStyle w:val="Normal"/>
        <w:spacing w:before="24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้อตกลงในการพัฒนางานที่เป็นประเด็นท้าทายในการพัฒนาคุณภาพผู้เรีย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ละสถานศึกษา</w:t>
      </w:r>
    </w:p>
    <w:p>
      <w:pPr>
        <w:pStyle w:val="Normal"/>
        <w:spacing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ที่ท้าทายในการพัฒนาคุณภาพผู้เรีย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สถานศึกษาของผู้จัดทำข้อตกลงซึ่งปัจจุบันดำรงตำแหน่งผู้บริหารสถานศึกษ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้องแสดงให้เห็นถึงระดับการปฏิบัติที่คาดหว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เชี่ยวชาญพิเศษ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ือก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i/>
          <w:i/>
          <w:iCs/>
          <w:color w:val="000000"/>
          <w:sz w:val="32"/>
          <w:sz w:val="32"/>
          <w:szCs w:val="32"/>
          <w:u w:val="single"/>
        </w:rPr>
        <w:t>การสร้างการเปลี่ยนแปล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พัฒนานวัตกรรม เผยแพร่และขยายผลจนนำไปสู่การเปลี่ยนแปลงในวงวิชาชีพ เป็นแบบอย่างที่ดีและให้คำปรึกษาผู้อื่นและเป็นผู้นำ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เด็น ท้าทายเรื่อง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ปัญหาการบริหารจัดการสถานศึกษาและคุณภาพการศึกษา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ดำเนินการให้บรรลุ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ลัพธ์การพัฒนาที่คาดหวั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ปริมาณ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ช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ุณภาพ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ab/>
        <w:tab/>
        <w:t>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sz w:val="36"/>
          <w:szCs w:val="3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ัดทำ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spacing w:before="12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ชอบให้เป็นข้อตกลงในการพัฒนา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6"/>
          <w:szCs w:val="36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ab/>
        <w:t xml:space="preserve">(  )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ห็นชอบให้เป็นข้อตกลงในการพัฒนา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ดยมีข้อเสนอแนะเพื่อนำไปแก้ไ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ละเสนอเพื่อพิจารณาอีกครั้งดังนี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(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.................../............./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133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PA 1/</w:t>
    </w:r>
    <w:r>
      <w:rPr>
        <w:rFonts w:ascii="TH SarabunIT๙" w:hAnsi="TH SarabunIT๙" w:cs="TH SarabunIT๙"/>
        <w:sz w:val="32"/>
        <w:sz w:val="32"/>
        <w:szCs w:val="32"/>
      </w:rPr>
      <w:t>บส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31:00Z</dcterms:created>
  <dc:creator>dmfschool</dc:creator>
  <dc:description/>
  <dc:language>en-US</dc:language>
  <cp:lastModifiedBy>lenovo</cp:lastModifiedBy>
  <dcterms:modified xsi:type="dcterms:W3CDTF">2021-10-06T09:31:00Z</dcterms:modified>
  <cp:revision>2</cp:revision>
  <dc:subject/>
  <dc:title/>
</cp:coreProperties>
</file>