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วันที่ยื่นคำร้องขอย้าย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..................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ังกัด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สำนักงานเขตพื้นที่การศึกษ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าประถมศึกษานครศรีธรรมราช เขต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eastAsia="Webdings" w:cs="TH SarabunIT๙" w:ascii="TH SarabunIT๙" w:hAnsi="TH SarabunIT๙"/>
          <w:sz w:val="28"/>
          <w:szCs w:val="28"/>
        </w:rPr>
        <w:t>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บริหารงานการศึกษาพิเศษ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…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......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เขตพื้นที่การศึกษา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หว่างเขตพื้นที่การศึกษา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ด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ยแด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การศึกษา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…………….......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............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…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..............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........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.........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…………........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.........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…………........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........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.……………………………...</w:t>
              <w:tab/>
              <w:t>……………………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……………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.……………………………...</w:t>
              <w:tab/>
              <w:t>…………………….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…….....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พื่อความเหมาะสมและประโยชน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........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……………………….........…..…………………………..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.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.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...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.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…………………..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4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………………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…….................……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…………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……………………..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161925" cy="1460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8pt;width:12.7pt;height:1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.......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.......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………………………………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ห็นผู้บังคับบัญชาเหนือขึ้น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.……………….................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 ปรับแบบคำร้องได้ตามความเหมาะสมและ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8755</wp:posOffset>
                </wp:positionH>
                <wp:positionV relativeFrom="paragraph">
                  <wp:posOffset>213360</wp:posOffset>
                </wp:positionV>
                <wp:extent cx="288607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0.75pt;mso-wrap-distance-left:9.05pt;mso-wrap-distance-right:9.05pt;mso-wrap-distance-top:0pt;mso-wrap-distance-bottom:0pt;margin-top:16.8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9:00Z</dcterms:created>
  <dc:creator>Usercliend</dc:creator>
  <dc:description/>
  <dc:language>en-US</dc:language>
  <cp:lastModifiedBy>Windows User</cp:lastModifiedBy>
  <cp:lastPrinted>2021-12-21T09:54:00Z</cp:lastPrinted>
  <dcterms:modified xsi:type="dcterms:W3CDTF">2021-12-21T02:54:00Z</dcterms:modified>
  <cp:revision>9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