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ข้อมูลข้าราชการในการขอรับค่าเช่าบ้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เบียบกระทรวงคลังว่าด้วยหลักเกณฑ์และวิธีการเกี่ยวกับการเบิกจ่ายเงินค่าเช่าบ้านข้าราชกา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2552)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ประวัติการรับราชการ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และปฏิบัติงานครั้งแรก ท้องที่  หมู่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ภาพ         สมรส       โสด          หม้าย         หย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78740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100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1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8330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ย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จากท้องที่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ใน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ฏิบัติงานเดิ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ตั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ย้ายตามคำร้องขอของ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6921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ตามคำสั่งที่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6794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จากท้องที่  ตำบ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ฏิบัติ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ตั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มีเคหสถานของข้าราชการและคู่สมรสทุกแห่งในท้องที่ที่รับราช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บ้านของตนเอง        บ้านของคู่สมรส            บ้านบิดา  มารดาต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เช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ของทางราชการแต่มีข้าราชการพักอาศัย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……………………………  </w:t>
      </w:r>
    </w:p>
    <w:p>
      <w:pPr>
        <w:pStyle w:val="Normal"/>
        <w:tabs>
          <w:tab w:val="left" w:pos="72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มรส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บ้านของตนเอง        บ้านของคู่สมรส            บ้านบิดา  มารดาตนเ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มรส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เช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ของทางราชการแต่มีข้าราชการพักอาศัย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ยู่บ้านเลข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ด้านอาชีพและสถานที่ทำงานของคู่สมรสของข้า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คู่สมรส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ของคู่สมรส          รับราช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ับราชการ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005</wp:posOffset>
                </wp:positionH>
                <wp:positionV relativeFrom="paragraph">
                  <wp:posOffset>69215</wp:posOffset>
                </wp:positionV>
                <wp:extent cx="216535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2655</wp:posOffset>
                </wp:positionH>
                <wp:positionV relativeFrom="paragraph">
                  <wp:posOffset>69215</wp:posOffset>
                </wp:positionV>
                <wp:extent cx="216535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ฏิบัติราชการ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……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ของคู่สมรสได้ให้สิทธิเบิกค่าเช่าบ้าน หรือจัดบ้านพักให้กับคู่สมรสในห้องที่รับราชการของข้าราชการ หรือไม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1005</wp:posOffset>
                </wp:positionH>
                <wp:positionV relativeFrom="paragraph">
                  <wp:posOffset>69215</wp:posOffset>
                </wp:positionV>
                <wp:extent cx="216535" cy="12509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69215</wp:posOffset>
                </wp:positionV>
                <wp:extent cx="216535" cy="1250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มีเคหสถานของบิดา  มารดา  ของคู่สมรส  และของ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บุตรที่ยังไม่บรรลุนิติภาวะ     ทุกแห่งในท้องที่ที่รับ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 </w:t>
      </w:r>
      <w:r>
        <w:rPr>
          <w:rFonts w:ascii="TH SarabunPSK" w:hAnsi="TH SarabunPSK" w:cs="TH SarabunPSK"/>
          <w:sz w:val="32"/>
          <w:sz w:val="32"/>
          <w:szCs w:val="32"/>
        </w:rPr>
        <w:t>บิดา   มารดา   ของข้า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ิด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มารด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  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 </w:t>
      </w:r>
      <w:r>
        <w:rPr>
          <w:rFonts w:ascii="TH SarabunPSK" w:hAnsi="TH SarabunPSK" w:cs="TH SarabunPSK"/>
          <w:sz w:val="32"/>
          <w:sz w:val="32"/>
          <w:szCs w:val="32"/>
        </w:rPr>
        <w:t>บิดา   มารดา   ของคู่สมรส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บิด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มารด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     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3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ตร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เรียน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  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     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านะการมีชีวิตอยู่ของบิดา  มา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คู่สมรสและของข้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1   </w:t>
      </w:r>
      <w:r>
        <w:rPr>
          <w:rFonts w:ascii="TH SarabunPSK" w:hAnsi="TH SarabunPSK" w:cs="TH SarabunPSK"/>
          <w:sz w:val="32"/>
          <w:sz w:val="32"/>
          <w:szCs w:val="32"/>
        </w:rPr>
        <w:t>บิดา   มารดา  ของข้าราช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ชีวิต        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216535" cy="1250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     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     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10490</wp:posOffset>
                </wp:positionV>
                <wp:extent cx="216535" cy="1250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บสูญ     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     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14935</wp:posOffset>
                </wp:positionV>
                <wp:extent cx="216535" cy="1250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 </w:t>
      </w:r>
      <w:r>
        <w:rPr>
          <w:rFonts w:ascii="TH SarabunPSK" w:hAnsi="TH SarabunPSK" w:cs="TH SarabunPSK"/>
          <w:sz w:val="32"/>
          <w:sz w:val="32"/>
          <w:szCs w:val="32"/>
        </w:rPr>
        <w:t>บิดา   มารดา  ของคู่สมร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ชีวิต        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97155</wp:posOffset>
                </wp:positionV>
                <wp:extent cx="216535" cy="1250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    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       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10490</wp:posOffset>
                </wp:positionV>
                <wp:extent cx="216535" cy="1250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าบสูญ     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      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4935</wp:posOffset>
                </wp:positionV>
                <wp:extent cx="216535" cy="12509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ข้อมูลดังกล่าวข้างต้น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ข้อมู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การมีสิทธ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2:00Z</dcterms:created>
  <dc:creator>manoch</dc:creator>
  <dc:description/>
  <cp:keywords/>
  <dc:language>en-US</dc:language>
  <cp:lastModifiedBy>Win7</cp:lastModifiedBy>
  <cp:lastPrinted>2019-08-18T10:43:00Z</cp:lastPrinted>
  <dcterms:modified xsi:type="dcterms:W3CDTF">2020-03-04T08:16:00Z</dcterms:modified>
  <cp:revision>5</cp:revision>
  <dc:subject/>
  <dc:title>รายงานข้อมูลข้าราชการในการขอรับค่าเช่าบ้าน</dc:title>
</cp:coreProperties>
</file>