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บบ ๖๐๐๖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spacing w:before="12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กัด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๑ ข้าพเจ้าได้จ่ายเงิน </w:t>
            </w:r>
            <w:r>
              <w:rPr>
                <w:rFonts w:ascii="Wingdings 2;Symbol" w:hAnsi="Wingdings 2;Symbol" w:eastAsia="Wingdings 2;Symbol" w:cs="Wingdings 2;Symbol"/>
                <w:sz w:val="32"/>
                <w:sz w:val="32"/>
                <w:szCs w:val="32"/>
              </w:rPr>
              <w:t>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ช่าบ้าน </w:t>
            </w:r>
            <w:r>
              <w:rPr>
                <w:rFonts w:ascii="Wingdings 2;Symbol" w:hAnsi="Wingdings 2;Symbol" w:eastAsia="Wingdings 2;Symbol" w:cs="Wingdings 2;Symbol"/>
                <w:sz w:val="32"/>
                <w:sz w:val="32"/>
                <w:szCs w:val="32"/>
              </w:rPr>
              <w:t>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เช่าซื้อ </w:t>
            </w:r>
            <w:r>
              <w:rPr>
                <w:rFonts w:ascii="Wingdings 2;Symbol" w:hAnsi="Wingdings 2;Symbol" w:eastAsia="Wingdings 2;Symbol" w:cs="Wingdings 2;Symbol"/>
                <w:sz w:val="32"/>
                <w:sz w:val="32"/>
                <w:szCs w:val="32"/>
              </w:rPr>
              <w:t></w:t>
            </w:r>
            <w:r>
              <w:rPr>
                <w:rFonts w:ascii="Cordia New" w:hAnsi="Cordia New" w:cs="Cordia New"/>
                <w:sz w:val="52"/>
                <w:sz w:val="52"/>
                <w:szCs w:val="5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ผ่อนชำระเงินกู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แก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จำ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ามใบเสร็จรับเงิ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ฉบับ เป็น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ข้าพเจ้าได้ร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เดือน เดือนละ…</w:t>
            </w:r>
            <w:r>
              <w:rPr>
                <w:rFonts w:cs="Cordia New" w:ascii="Cordia New" w:hAnsi="Cordia New"/>
                <w:sz w:val="32"/>
                <w:szCs w:val="32"/>
              </w:rPr>
              <w:t>.....……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 ๖๐๐๕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…...........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๓ ข้าพเจ้าขอเบิกเงินค่าเช่าบ้านประจำ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 เป็นเงิ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๔ พร้อมนี้ข้าพเจ้าได้แนบใบเสร็จรับเงิน จำนวน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ประการ และข้าพเจ้ามีสิทธิได้รับเงินค่าเช่าบ้านตามพระราชกฤษฎีกาค่าเช่าบ้านข้าราชการ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๒๕๔๗ และได้ดำเนินการถูกต้องตามระเบียบทุกประการแล้ว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547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>(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……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……......</w:t>
            </w:r>
          </w:p>
        </w:tc>
      </w:tr>
      <w:tr>
        <w:trPr>
          <w:trHeight w:val="2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>)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>(…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</w:t>
            </w:r>
          </w:p>
        </w:tc>
      </w:tr>
      <w:tr>
        <w:trPr>
          <w:trHeight w:val="2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ด้รับเงินค่าเช่าบ้าน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……..……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Cordia New" w:ascii="Cordia New" w:hAnsi="Cordia New"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tabs>
                <w:tab w:val="clear" w:pos="720"/>
                <w:tab w:val="left" w:pos="478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782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.............................................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autoSpaceDE w:val="false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  <w:t>(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autoSpaceDE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......................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</w:rPr>
              <w:t>. ..................</w:t>
            </w:r>
          </w:p>
        </w:tc>
      </w:tr>
    </w:tbl>
    <w:p>
      <w:pPr>
        <w:sectPr>
          <w:type w:val="nextPage"/>
          <w:pgSz w:w="11906" w:h="16838"/>
          <w:pgMar w:left="720" w:right="567" w:gutter="0" w:header="0" w:top="340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แนบใบเสร็จรับ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/>
        </w:rPr>
        <w:t>ข้าพเจ้าขอรับรองว่า    จำนวนเงินตามใบเสร็จรับเงินค่าเช่าบ้านนี้     ข้าพเจ้าได้จ่ายเงิน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ทดรองไปก่อนแล้ว   จึงขอเบิกค่าเช่าบ้าน    ตามระเบียบกระทรวงการคลังว่าด้วยหลักเกณฑ์และวิธีการเกี่ยวกับ</w:t>
      </w:r>
    </w:p>
    <w:p>
      <w:pPr>
        <w:pStyle w:val="Normal"/>
        <w:rPr/>
      </w:pPr>
      <w:r>
        <w:rPr>
          <w:rFonts w:ascii="Angsana New" w:hAnsi="Angsana New"/>
        </w:rPr>
        <w:t>การเบิกจ่ายเงินค่าเช่าบ้านข้าราชการ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ซึ่งได้รับอนุมัติเบิกเป็นเงิน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..............................................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….</w:t>
      </w:r>
      <w:r>
        <w:rPr>
          <w:rFonts w:ascii="Angsana New" w:hAnsi="Angsana New"/>
        </w:rPr>
        <w:t>ผู้จ่ายเงิ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b/>
          <w:bCs/>
        </w:rPr>
        <w:t xml:space="preserve">   (</w:t>
      </w:r>
      <w:r>
        <w:rPr>
          <w:rFonts w:cs="Angsana New" w:ascii="Angsana New" w:hAnsi="Angsana New"/>
          <w:b/>
          <w:bCs/>
        </w:rPr>
        <w:t>..........................................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altName w:val="Symbol"/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0:00Z</dcterms:created>
  <dc:creator>weng</dc:creator>
  <dc:description/>
  <cp:keywords/>
  <dc:language>en-US</dc:language>
  <cp:lastModifiedBy>Win7</cp:lastModifiedBy>
  <cp:lastPrinted>2020-05-14T13:38:00Z</cp:lastPrinted>
  <dcterms:modified xsi:type="dcterms:W3CDTF">2020-05-14T06:39:00Z</dcterms:modified>
  <cp:revision>6</cp:revision>
  <dc:subject/>
  <dc:title>แบบขอรับค่าเช่าบ้าน (แบบ ๖๐๐๕) เลขที่</dc:title>
</cp:coreProperties>
</file>