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บบขอรับค่าเช่าบ้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บบ ๖๐๐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)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……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………......</w:t>
            </w:r>
          </w:p>
        </w:tc>
      </w:tr>
      <w:tr>
        <w:trPr>
          <w:trHeight w:val="3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๑ การขอรับค่าเช่าบ้าน</w:t>
            </w:r>
          </w:p>
        </w:tc>
      </w:tr>
      <w:tr>
        <w:trPr>
          <w:trHeight w:val="3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ยื่นรับค่าเช่าบ้านต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รับราชการและปฏิบัติงานครั้งแรก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ับเข้ารับราชการและปฏิบัติงานใน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……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…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…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ด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/>
                <w:sz w:val="52"/>
                <w:szCs w:val="52"/>
              </w:rPr>
              <w:t>􀀓</w:t>
            </w:r>
            <w:r>
              <w:rPr>
                <w:rFonts w:eastAsia="Cordia New" w:cs="Cordia New" w:ascii="Cordia New" w:hAnsi="Cordia New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 ได้มีคำสั่งให้ข้าพเจ้ารับราชการประจำ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…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ได้รายงานตัว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ได้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าบ้านพักเพื่ออยู่อาศัย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าซื้อบ้านเพื่อที่อยู่อาศ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เช่าซื้อ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ให้เช่าช่ว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ให้เช่าซื้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อัตรา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ู้ยืมเงินเพื่อซื้อบ้าน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ู้ยืมเงินเพื่อปลูกสร้าง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…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กู้ยืมเงิน ฉบับล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6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12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รับจ้างปลูกสร้าง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……….…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ซื้อ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จ้าง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้นไป และขอรับรองว่าข้าพเจ้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 ทุกประการ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๒ การรับรอง</w:t>
            </w:r>
          </w:p>
        </w:tc>
      </w:tr>
      <w:tr>
        <w:trPr>
          <w:trHeight w:val="5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</w:tc>
      </w:tr>
      <w:tr>
        <w:trPr>
          <w:trHeight w:val="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๓ การอนุมัติ</w:t>
            </w:r>
          </w:p>
        </w:tc>
      </w:tr>
      <w:tr>
        <w:trPr>
          <w:trHeight w:val="3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1:00Z</dcterms:created>
  <dc:creator>weng</dc:creator>
  <dc:description/>
  <dc:language>en-US</dc:language>
  <cp:lastModifiedBy>Win7</cp:lastModifiedBy>
  <dcterms:modified xsi:type="dcterms:W3CDTF">2020-01-02T05:51:00Z</dcterms:modified>
  <cp:revision>2</cp:revision>
  <dc:subject/>
  <dc:title>แบบขอรับค่าเช่าบ้าน (แบบ ๖๐๐๕) เลขที่</dc:title>
</cp:coreProperties>
</file>